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0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18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ноября 2018 года в отношении Умерова Энвера Сейтмустафаевича, родившегося дата в ... адрес, инвалидности не имеющего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2 ст. 8.1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9 сентября 2018 года в период времени с 08 часов 00 минут до 15 часов 50 минут в районе косы «Арабская стрелка» Ленинского района Республики Крым, в 17 км к северо-западу от северной границы села Соляное Ленинского района Республики Крым, в двух метрах от береговой линии Арабатского залива Азовского моря, гр. Умеров Э.С осуществлял любительское рыболовство во внутренних морских водах РФ, с применением 2 спиннинговых снастей, общее количество крючков 2 единицы, в результате чего добыл водные биологические ресурсы вида рыб «пиленгас» семейства кефалевых, не достигших минимального промыслового размера, общим весом 2 кг, в количестве 9 экземпляров, длина которых от вершины рыла (при закрытом рте) до основания средних лучей хвостового плавника менее 38 сантиметров, а именно: 3 экземпляра по 27 см, 2 экземпляра по 28 см, 1 экземпляр 24 см, 1 экземпляр 26 см, 1 экземпляр 32 см, 1 экземпляр 29 см, чем нарушил п. 50.1 «Правил рыболовства для Азово-Черноморского рыбохозяйственного бассейна», утвержденных приказом Минсельхоза России от 01.08.2013 N 293 (ред. от 12.05.2017) «Об утверждении правил рыболовства для Азово-Черноморского рыбохозяйственного бассейна». </w:t>
      </w:r>
    </w:p>
    <w:p>
      <w:pPr>
        <w:pStyle w:val="Normal"/>
        <w:bidi w:val="0"/>
        <w:rPr/>
      </w:pPr>
      <w:r>
        <w:rPr/>
        <w:t>В судебном заседании Умеров Э.С. вину признал.</w:t>
      </w:r>
    </w:p>
    <w:p>
      <w:pPr>
        <w:pStyle w:val="Normal"/>
        <w:bidi w:val="0"/>
        <w:rPr/>
      </w:pPr>
      <w:r>
        <w:rPr/>
        <w:t>Выслушав Умерова Э.С., исследовав материалы дела, мировой судья считает виновность Умерова Э.С. в совершении правонарушения, предусмотренного ч. 2 ст. 8.1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8.17 Кодекса РФ об административных правонарушениях предусматривает административную ответственность за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.</w:t>
      </w:r>
    </w:p>
    <w:p>
      <w:pPr>
        <w:pStyle w:val="Normal"/>
        <w:bidi w:val="0"/>
        <w:rPr/>
      </w:pPr>
      <w:r>
        <w:rPr/>
        <w:tab/>
        <w:t>Согласно ч. 4 п. 43.1 Федерального закона от 20.12.2004 года N 166-ФЗ «О рыболовстве и сохранении водных биологических ресурсов»,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ab/>
        <w:t>В соответствии с п. 50.1 «Правил рыболовства для Азово-Черноморского рыбохозяйственного бассейна», утвержденных приказом Минсельхоза России от 01.08.2013 N 293 (ред. от 29.11.2017) «Об утверждении правил рыболовства для Азово-Черноморского рыбохозяйственного бассейна», при осуществлении любительского и спортивного рыболовства запрещается добыча (вылов) водных биоресурсов, имеющих в свежем виде длину меньше указанной в таблице 19 (промысловый размер) – минимальный размер  «пиленгаса» составляет 38 см.</w:t>
      </w:r>
    </w:p>
    <w:p>
      <w:pPr>
        <w:pStyle w:val="Normal"/>
        <w:bidi w:val="0"/>
        <w:rPr/>
      </w:pPr>
      <w:r>
        <w:rPr/>
        <w:tab/>
        <w:t>Виновность Умерова Э.С. в совершении правонарушения, предусмотренного ч. 2 ст. 8.17 Кодекса РФ об административных правонарушениях, кроме признания им своей вины, подтверждается протоколом изъятия вещей и документов от 29.09.2018 года с фототаблицей, актом осмотра рыбы-сырца, объяснениями Умерова Э.С., актом-приёма-передачи изъятых вещей на хранение от 01.10.2018 года, сведениями о рыночной стоимости, протоколом об административном правонарушении № 9930/3049-18 от 01.10.2018 года от 22.03.2018 года, копией разрешения на добычу птиц от 30.08.2017 года (л.д. 1-10, 16, 21, 24, 27-3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Умерову Э.С.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в размере одного размера стоимости водных биологических ресурсов, явившихся предметом административного правонарушения без конфискации орудия совершения административного правонарушения. </w:t>
      </w:r>
    </w:p>
    <w:p>
      <w:pPr>
        <w:pStyle w:val="Normal"/>
        <w:bidi w:val="0"/>
        <w:rPr/>
      </w:pPr>
      <w:r>
        <w:rPr/>
        <w:tab/>
        <w:t xml:space="preserve">Согласно расчету, имеющемуся в материалах дела, средняя рыночная стоимость, по состоянию на 29 сентября 2018 года, 1 кг «пиленгаса» составляет 220 рублей 00 копеек, мировой судья признает данный расчет верным. </w:t>
      </w:r>
    </w:p>
    <w:p>
      <w:pPr>
        <w:pStyle w:val="Normal"/>
        <w:bidi w:val="0"/>
        <w:rPr/>
      </w:pPr>
      <w:r>
        <w:rPr/>
        <w:tab/>
        <w:t>В соответствии с ч. 3 ст. 3.7 Кодекса РФ об административных правонарушениях, выловленная Умеровым Э.С. рыба, и, являющаяся предметом административного правонарушения, подлежит изъятию и уничтожению.</w:t>
      </w:r>
    </w:p>
    <w:p>
      <w:pPr>
        <w:pStyle w:val="Normal"/>
        <w:bidi w:val="0"/>
        <w:rPr/>
      </w:pPr>
      <w:r>
        <w:rPr/>
        <w:tab/>
        <w:t>Руководствуясь ч. 2 ст. 8.1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Умерова Энвера Сейтмустафаевича виновным в совершении правонарушения предусмотренного ч. 2 ст. 8.17 Кодекса РФ об административных правонарушениях и назначить административное наказание в виде административного штрафа в размере одного размера стоимости водных биологических ресурсов, явившихся предметом административного правонарушения без конфискации орудия совершения административного правонарушения – 440 (четыреста сорок) рублей 00 копеек.</w:t>
      </w:r>
    </w:p>
    <w:p>
      <w:pPr>
        <w:pStyle w:val="Normal"/>
        <w:bidi w:val="0"/>
        <w:rPr/>
      </w:pPr>
      <w:r>
        <w:rPr/>
        <w:tab/>
        <w:t>2 кг рыбы «пиленгас» семейства кефалевых, в количестве 9 экземпляров, а именно: 3 экземпляра по 27 см, 2 экземпляра по 28 см, 1 экземпляр 24 см, 1 экземпляр 26 см, 1 экземпляр 32 см, 1 экземпляр 29 см – изъять и уничтожи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Служба в г. Керчи ПУ ФСБ России по Республике Крым, л/с 04751А98650), ИНН 9102002290, КПП 910201001, счет получателя 40101810335100010001 в Отделении по Республике Крым г. Симферополь, БИК 043510001, КБК 18911613000017000140, ОКТМО 35715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