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50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4 дека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5» декабря 2018 года в отношении Иванова Сергея Константиновича, родившегося дата в ..., неработающего, инвалидности не имеющего, зарегистрированного и проживающего по адресу: адрес, ..., адрес, сведений о привлечении к административной ответственности не имеется, в совершении административного  правонарушения, предусмотренного ч.1 ст.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8 ноября 2018 года в 05 часов 00 минут на 15 км автодороги «Грушевка-Судак» Республика Крым, водитель Иванов С.К. управлял автомобилем «Kia Rio» государственный регистрационный знак О 817 СЕ/48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>В судебное заседание Иванов С.К. не явился, согласно отчету об отслеживании почтового отправления – «срок хранения истёк» почтовое отправление выслано обратно отправителю. Оснований для отложения дела не имеется (л.д. 13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Иванова С.К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АП РФ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18.11.2018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Иванова С.К. в совершении правонарушения, предусмотренного ч. 1 ст. 12.26 КоАП РФ, подтверждается протоколом об административном правонарушении 61 АГ 292047 от 18.11.2018 года, протоколом об отстранении от управления транспортным средством от 18.11.2018 года, протоколом о направлении на медицинское освидетельствование от 18.11.2018 года, письменными объяснениями Иванова С.К., письменными объяснениями фио, письменными объяснениями фио, диском с видеозаписью (л.д. 2-7, 11). </w:t>
      </w:r>
    </w:p>
    <w:p>
      <w:pPr>
        <w:pStyle w:val="Normal"/>
        <w:bidi w:val="0"/>
        <w:rPr/>
      </w:pPr>
      <w:r>
        <w:rPr/>
        <w:t>Отказ Иванова С.К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Иванова Сергея Константино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10491183000002977.</w:t>
      </w:r>
    </w:p>
    <w:p>
      <w:pPr>
        <w:pStyle w:val="Normal"/>
        <w:bidi w:val="0"/>
        <w:rPr/>
      </w:pPr>
      <w:r>
        <w:rPr/>
        <w:t>Разъяснить Иванову С.К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