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0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24 дека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5» декабря 2018 года в отношении Рудика Андрея Петровича, родившегося дата в адрес, президента МОО «СФК «Сурож», зарегистрированного по адресу: адрес, ..., проживающего по адресу: адрес, к административной ответственности привлекался 26.02.2018 года по ч. 1 ст. 15.6 КоАП РФ к административному наказанию в виде административного штрафа в размере 300 рублей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Рудик А.П., являясь руководителем местной общественной организации «Судакский футбольный клуб «Сурож», 05.03.2018 года представил в Межрайонную ИФНС России № 4 по Республике Крым, сведения о среднесписочной численности работников за предшествующий календарный год, чем нарушен п. 3 ст. 80 НК РФ, в соответствии с которым сведения представляются не позднее 20 января текущего года.</w:t>
      </w:r>
    </w:p>
    <w:p>
      <w:pPr>
        <w:pStyle w:val="Normal"/>
        <w:bidi w:val="0"/>
        <w:rPr/>
      </w:pPr>
      <w:r>
        <w:rPr/>
        <w:t xml:space="preserve">В судебном заседании Рудик А.П. вину признал, пояснив, что не вовремя сдал отчет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Рудика А.П., исследовав материалы дела, мировой судья считает виновность должностного лица – Рудика А.П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Рудика А.П. в совершении правонарушения, предусмотренного ч. 1 ст. 15.6 КоАП РФ, подтверждается протоколом об административном правонарушении № 3880 от 26.11.2018 года, выпиской из ЕГРЮЛ, копией квитанции о приеме налоговой декларации 9расчета0 в электронном виде, сведениями о подтверждении даты отправки сведений (л.д. 1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остановлением мирового судебного участка № 85 Судакского судебного района (городской округ Судак) Республики Крым от 26.02.2018 года Рудик А.П. был привлечен к административной ответственности по ч. 1 ст. 15.6 Кодекса РФ об административных правонарушениях, однако на момент совершения данного правонарушения, Рудик А.П. не являлся лицом, привлеченным к административной ответственности по ч. 1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Рудика Андрея Петро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