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506/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г. Судак</w:t>
        <w:tab/>
        <w:tab/>
        <w:tab/>
        <w:t xml:space="preserve">            </w:t>
        <w:tab/>
        <w:t xml:space="preserve">                                         17 декаб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6» ноября 2019 года в отношении Шестакова Андрея Александровича, родившегося дата в адрес, начальника отдела МВД России по г. Судаку Республики Крым,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5.56 Кодекса РФ об административных правонарушениях,</w:t>
      </w:r>
    </w:p>
    <w:p>
      <w:pPr>
        <w:pStyle w:val="Normal"/>
        <w:bidi w:val="0"/>
        <w:rPr/>
      </w:pPr>
      <w:r>
        <w:rPr/>
        <w:t>УСТАНОВИЛ:</w:t>
      </w:r>
    </w:p>
    <w:p>
      <w:pPr>
        <w:pStyle w:val="Normal"/>
        <w:bidi w:val="0"/>
        <w:rPr/>
      </w:pPr>
      <w:r>
        <w:rPr/>
        <w:t xml:space="preserve">Шестаков А.А., являясь начальником  отдела МВД России по г. Судаку Республики Крым, расположенного по адресу: Республика Крым. г. Судак. ул. Партизанская, д. 10, не представил в отдел работы с налогоплательщиками Межрайонной ИФНС России № 4 по Республике Крым, бухгалтерскую (финансовую) отчетность за предшествующий календарный 2018 год, чем нарушен п.п. 5 п. 1 ст. 23 НК РФ, в соответствии с которым годовая бухгалтерская (финансовая) отчетность представляется не позднее трех месяцев после окончания отчетного года, т.е. не позднее 01.04.2019 года. </w:t>
      </w:r>
    </w:p>
    <w:p>
      <w:pPr>
        <w:pStyle w:val="Normal"/>
        <w:bidi w:val="0"/>
        <w:rPr/>
      </w:pPr>
      <w:r>
        <w:rPr/>
        <w:t>В судебном заседании Шестаков А.А. вину не признал, пояснив, что при составлении протокола он не присутствовал, в связи с чем, был лишен возможности дать пояснения относительно вменяемого мне административного правонарушения. С составленным протоколом не согласен по следующим основаниям. В ОМВД России по г. Судаку создано структурное подразделение - бухгалтерия. Согласно Положения утвержденного приказом ОМВД России по г. Судаку 14.01.2016 № 131 на бухгалтерию возложены функции по соблюдению законодательства РФ, нормативных правовых актов МВД России, актов органов местного самоуправления по вопросам, отнесенным к компетенции бухгалтерии органов внутренних дел. Так, согласно п. 16 Положения основными задачами бухгалтерии является введение бухгалтерского учета в соответствии с требованиями действующего законодательства Российской Федерации и нормативных правовых актов МВД России. Согласно п. 34 Положения бухгалтерия осуществляет возложенные на нее задачи во взаимодействии с заинтересованными подразделениями и службами Отдела, другими правоохранительными органами, министерствами, предприятиями, учреждениями и организациями, общественными объединениями, средствами массовой информации по вопросам обеспечения стоящих задач. Согласно приказа ОМВД от 29.10.2018 № 537 л/с на должность бухгалтера II категории бухгалтерии, по срочному трудовому договору на период отпуска по уходу за ребенком основного работника фио, с 01 ноября 2018 г. принята фио. Согласно п. 19 должностной инструкции, с которой фио ознакомлена под подпись, бухгалтер бухгалтерии ОМВД обязан осуществлять подготовку, подписание и своевременное предоставление справок, отчетов в МВД по Республике Крым, государственные внебюджетные фонды, МИФНС по Республике Крым, пенсионные, страховые фонды по Республике Крым, касающиеся компетенции бухгалтерии. Приказом ОМВД от 26.06.2019 № 294 л/с трудовой договор от 01.11.2018 №б/н расторгнут, в соответствии с п. 1 ч. 1 ст. 77, 78 ТК РФ (по соглашению сторон) бухгалтер II категории бухгалтерии ОМВД фио уволена. Однако, полномочия по подготовке и своевременному предоставлению отчетности в государственные фонды были делегированы бухгалтеру ОМВД России по г. Судаку, в связи с чем нарушение порядка предоставления отчета в Межрайонную ИФНС № 4 по Республике Крым фонд было допущено со стороны бухгалтера фио.</w:t>
      </w:r>
    </w:p>
    <w:p>
      <w:pPr>
        <w:pStyle w:val="Normal"/>
        <w:bidi w:val="0"/>
        <w:rPr/>
      </w:pPr>
      <w:r>
        <w:rPr/>
        <w:t xml:space="preserve"> </w:t>
      </w:r>
      <w:r>
        <w:rPr/>
        <w:t>Выслушав Шестакова А.А., исследовав материалы дела, мировой судья считает виновность должностного лица – Шестакова А.А. в совершении правонарушения, предусмотренного ч. 1 ст. 15.6 Кодекса РФ об административных правонарушениях, доказанной.</w:t>
      </w:r>
    </w:p>
    <w:p>
      <w:pPr>
        <w:pStyle w:val="Normal"/>
        <w:bidi w:val="0"/>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данной статьи.</w:t>
      </w:r>
    </w:p>
    <w:p>
      <w:pPr>
        <w:pStyle w:val="Normal"/>
        <w:bidi w:val="0"/>
        <w:rPr/>
      </w:pPr>
      <w:r>
        <w:rPr/>
        <w:tab/>
        <w:t>В соответствии с пп. 5 п. 1 ст. 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Статьей 2.4 Кодекса Российской Федерации об административных правонарушениях (в редакции Федеральных законов от 9 февраля 2009 г. N 9-ФЗ, от 17 июля 2009 г. N 160-ФЗ, от 8 мая 2010 г. N 83-ФЗ)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Как следует из ч. 1 и 3 ст. 7 Федерального закона от 06.12.2011 N 402-ФЗ "О бухгалтерском учете" (далее - Федеральный закон N 402-ФЗ), ведение бухгалтерского учета организуе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Под бухгалтерским учетом согласно ч. 2 ст. 1 Федерального закона N 402-ФЗ понимаются формирование документированной систематизированной информации об объектах, предусмотренных Федеральным законом N 402-ФЗ, в соответствии с требованиями, установленными Федеральным законом N 402-ФЗ, и составление на ее основе бухгалтерской (финансовой) отчетности.</w:t>
      </w:r>
    </w:p>
    <w:p>
      <w:pPr>
        <w:pStyle w:val="Normal"/>
        <w:bidi w:val="0"/>
        <w:rPr/>
      </w:pPr>
      <w:r>
        <w:rPr/>
        <w:t>Согласно п. 2 Инструкции N 157н бухгалтерский учет осуществляется учреждениями в соответствии с Бюджетным кодексом РФ, Федеральным законом N 402-ФЗ, Инструкцией N 157н, иными нормативными правовыми актами, регулирующими бухгалтерский учет.</w:t>
      </w:r>
    </w:p>
    <w:p>
      <w:pPr>
        <w:pStyle w:val="Normal"/>
        <w:bidi w:val="0"/>
        <w:rPr/>
      </w:pPr>
      <w:r>
        <w:rPr/>
        <w:t>Обязанность формирования учетной политики бюджетными учреждениями (выступающими в качестве субъектов учета) в целях организации ведения бухгалтерского учета установлена п. 6 Инструкции N 157н. который предписывает учреждению руководствоваться законодательством Российской Федерации о бухгалтерском учете, нормативными актами органов, регулирующими бухгалтерский учет, а также нормами Инструкции N 157н.</w:t>
      </w:r>
    </w:p>
    <w:p>
      <w:pPr>
        <w:pStyle w:val="Normal"/>
        <w:bidi w:val="0"/>
        <w:rPr/>
      </w:pPr>
      <w:r>
        <w:rPr/>
        <w:t>В соответствии с ч. 8 ст. 13 Федерального закона N 402-ФЗ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bidi w:val="0"/>
        <w:rPr/>
      </w:pPr>
      <w:r>
        <w:rPr/>
        <w:t>Таким образом, Шестаков А.А. как руководитель экономического субъекта не проявил заботливости и осмотрительность, не осуществил надлежащего контроля за действиями бухгалтера, что свидетельствует о ненадлежащей организации бухгалтерского учета и совершении им вменяемого правонарушения. На основании изложенного доводы Шестакова А.А. мировой судья признает несостоятельными.</w:t>
      </w:r>
    </w:p>
    <w:p>
      <w:pPr>
        <w:pStyle w:val="Normal"/>
        <w:bidi w:val="0"/>
        <w:rPr/>
      </w:pPr>
      <w:r>
        <w:rPr/>
        <w:t xml:space="preserve">Виновность должностного лица – Шестакова А.А. в совершении правонарушения, предусмотренного ч. 1 ст. 15.6 Кодекса РФ об административных правонарушениях, подтверждается протоколом № 91081926122017500003 от 14.11.2019 об административном правонарушении, выпиской из ЕГРЮЛ, списком юридических лиц, не представивших бухгалтерскую отчетность за 2018 год (л.д. 1-10). </w:t>
        <w:tab/>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ч. 1 ст. 15.6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Шестакова Андрея Александровича виновным в совершении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