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50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24 дека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5» декабря 2018 года в отношении Благовещенской Валентины Васильевны, родившейся дата в адрес, ликвидатора Товарищества собственников недвижимости  «Дачное-Уют», зарегистрированной и проживающей по адресу: адрес, сведений о привлечении к административной ответственности не имеется, в совершении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Благовещенская В.В., являясь ликвидатором Товарищества собственников недвижимости  «Дачное-Уют», 12.03.2018 года представила в Межрайонную ИФНС России № 4 по Республике Крым, сведения о среднесписочной численности работников за предшествующий календарный год, чем нарушен п. 3 ст. 80 НК РФ, в соответствии с которым сведения представляются не позднее 20 января текущего года.</w:t>
      </w:r>
    </w:p>
    <w:p>
      <w:pPr>
        <w:pStyle w:val="Normal"/>
        <w:bidi w:val="0"/>
        <w:rPr/>
      </w:pPr>
      <w:r>
        <w:rPr/>
        <w:t xml:space="preserve">В судебном заседании Благовещенская В.В. вину признала, пояснив, что отчет сдан не вовремя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Благовещенскую В.В., исследовав материалы дела, мировой судья считает виновность должностного лица – Благовещенской В.В.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15.6 КоАП РФ предусматривает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Благовещенской В.В. в совершении правонарушения, предусмотренного ч. 1 ст. 15.6 КоАП РФ, подтверждается протоколом об административном правонарушении № 3884 от 26.11.2018 года, выпиской из ЕГРЮЛ, копией квитанции о приеме налоговой декларации 9расчета0 в электронном виде, сведениями о подтверждении даты отправки сведений (л.д. 1-6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5.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Благовещенскую Валентину Васильевну виновной в совершении правонарушения предусмотренного ч. 1 ст. 15.6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