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07/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7 декаб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6» ноября 2019 года в отношении Чернова Дмитрия Владимировича, родившегося дата в адрес адрес, генерального директора Общества с ограниченной ответственностью «Крымский проект» (далее по тексту ООО «Крымский проект»), зарегистрированного и проживающего по адресу: адрес, ...,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Чернов Д.В., являясь руководителем ООО «Крымский проект», расположенного по адресу: адрес, 19.06.2019 представил в отдел работы с налогоплательщиками Межрайонной ИФНС России № 4 по Республике Крым, декларацию по налогу на прибыль организации за 3 месяца 2019 года, чем нарушен п. 3 ст. 289 НК РФ, в соответствии с которым срок представления налоговой декларации – не позднее 29.04.2019 года.</w:t>
      </w:r>
    </w:p>
    <w:p>
      <w:pPr>
        <w:pStyle w:val="Normal"/>
        <w:bidi w:val="0"/>
        <w:rPr/>
      </w:pPr>
      <w:r>
        <w:rPr/>
        <w:t>В судебном заседании Чернов Д.В. вину признал.</w:t>
      </w:r>
    </w:p>
    <w:p>
      <w:pPr>
        <w:pStyle w:val="Normal"/>
        <w:bidi w:val="0"/>
        <w:rPr/>
      </w:pPr>
      <w:r>
        <w:rPr/>
        <w:t>Выслушав Чернова Д.В., 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Чернову Д.М.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3 месяца 2019 года, то действия Чернова Д.М.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ab/>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Чернова Д.В. в совершении правонарушения, предусмотренного ст. 15.5 Кодекса РФ об административных правонарушениях, подтверждается протоколом № 91081919112509800004 от 14.11.2019 года об административном правонарушении, копией выписки из ЕГРЮЛ, копией квитанции о приеме документов в электронном виде от 19.06.2019 года, сведениями о подтверждении даты отправки документа в электронном виде – 19.06.2019 года (л.д. 1-10).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ранее не привлекавшегося к административной ответственности, поэтому считает возможным назначить наказание в виде предупреждения. </w:t>
      </w:r>
    </w:p>
    <w:p>
      <w:pPr>
        <w:pStyle w:val="Normal"/>
        <w:bidi w:val="0"/>
        <w:rPr/>
      </w:pPr>
      <w:r>
        <w:rPr/>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Чернова Дмитрия Владимир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