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1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17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7» ноября 2019 года в отношении Пашкова Александра Александр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3 ноября 2019 года в 11 часов 20 минут на улице Бирюзова около дома №67 в г. Судаке Республики Крым, водитель Пашков А.А. управлял транспортным средством – автомобилем марки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Пашков А.А. вину признал, пояснил, что управлял автомобилем в нетрезвом состоянии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Пашкова А.А., исследовав материалы дела, мировой судья считает виновность Пашкова А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3.11.2019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Пашкова А.А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13970 от 13.11.2019 года об административном правонарушении, протоколом об отстранении от управления транспортным средством от 13.11.2019 года, протоколом о направлении на медицинское освидетельствование от 13.11.2019 года с собственноручной записью Пашкова А.А. «отказываюсь», актом освидетельствования на состояние алкогольного опьянения от 13.11.2019 с отметкой об отказе Пашкова А.А. от прохождения освидетельствования, диском с видеозаписью правонарушения (л.д. 2-5, 9). </w:t>
      </w:r>
    </w:p>
    <w:p>
      <w:pPr>
        <w:pStyle w:val="Normal"/>
        <w:bidi w:val="0"/>
        <w:rPr/>
      </w:pPr>
      <w:r>
        <w:rPr/>
        <w:t>Отказ Пашкова А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Пашкова Александра Александ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1724.</w:t>
      </w:r>
    </w:p>
    <w:p>
      <w:pPr>
        <w:pStyle w:val="Normal"/>
        <w:bidi w:val="0"/>
        <w:rPr/>
      </w:pPr>
      <w:r>
        <w:rPr/>
        <w:t>Срок лишения Пашкова А.А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Исполнение постановления в части назначенного наказания в виде лишения права управления транспортными средствами поручить ОГИБДД ОМВД России по г. Судаку.</w:t>
      </w:r>
    </w:p>
    <w:p>
      <w:pPr>
        <w:pStyle w:val="Normal"/>
        <w:bidi w:val="0"/>
        <w:rPr/>
      </w:pPr>
      <w:r>
        <w:rPr/>
        <w:t>Разъяснить Пашкову А.А., что водительское удостоверение в течение трех рабочих дней со дня вступления постановления в законную силу должно быть сдано в орган, исполняющий этот вид административного наказания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,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