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1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18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7» ноября 2019 года в отношении Гаспаряна Карена Гайковича, родившегося дата в адрес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аспарян К.Г., являясь индивидуальным предпринимателем (ИНН 910811738199, дата постановки на учет 14.06.2017, дата снятия с учета 09.10.2019 года, ОГРНИП 317910200086506), 15 октября 2019 года по электронным каналам связи представил, в государственное учреждение – Управление Пенсионного фонда Российской Федерации в г. Судаке Республики Крым, форму СЗВ-Стаж за 2019 год, содержащую сведения на 1 застрахованное лицо, однако 09.10.2019 Гаспарян К.Г. обратился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прекратил деятельность в качестве индивидуального предпринимателя, чем нарушен п. 3 ст. 11 Закона от 01.04.1996 №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Гаспарян К.Г. не явился, о месте и времени рассмотрения дела извещен надлежащим образом, поступило заявление, в котором просит рассмотреть дело в его отсутствие, с правонарушением согласен. Оснований для отложения дела не имеется (л.д. 13-16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Гаспаряна К.Г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Гаспаряна К.Г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169 от 25.11.2019 года об административном правонарушении, протоколом проверки отчетности и извещением о доставке  - 15.10.2019, копией выписки из ЕГРИП (л.д. 1-2, 6-9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Гаспаряна Карена Гай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