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1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17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8» ноября 2019 года в отношении Левицкого Андрея Анатольевича, родившегося дата в адрес, неработающего, зарегистрированного и проживающего по адресу: адрес, ..., сведений о привлечении к административной ответственности не имеется, в совершении административного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31 октября 2019 года в 21 час 35 минут в г. Судак, Республики Крым, Левицкий А.А. на автомобиле марка автомобиля, регистрационный знак ..., осуществлял предпринимательскую деятельность по перевозке пассажиров за плату в размере 150 рублей, по маршруту г. Судак: ул. Ленина дом 19 - ул. Яблоневая дом 7,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удебное заседание Левицкий А.А. не явился о месте и времени рассмотрения дела уведомлен надлежащим образом. Оснований для отложения дела не имеется (л.д. 14-1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Левицкого А.А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декса РФ об административных правонарушениях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Левицкого А.А. в совершении правонарушения, предусмотренного ч. 1 ст. 14.1 Кодекса РФ об административных правонарушениях, подтверждается протоколом №РК 276144/1020 от 31.10.2019 об административном правонарушении, рапортом оперативного дежурного ДЧ ОМВД России по г. Судаку от 31.10.2019, письменными объяснениями Левицкого А.А., письменными объяснениями фио, сведениями с интернет-сайта ФНС,  рапортом ст. УУП ОМВД России по г. Судаку от 31.10.2019 (л.д. 1-7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Левицкого Андрея Анатолье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90002761443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