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15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</w:t>
        <w:tab/>
        <w:t xml:space="preserve">                </w:t>
        <w:tab/>
        <w:tab/>
        <w:t xml:space="preserve">              03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декабря 2019 года в отношении Асанова Куртумера Муждабаевича, родившегося дата в ... района Ташкентской области ..., неработающего, инвалидности не имеющего, зарегистрированного и проживающего по адресу: адрес..., сведений о привлечении к административной ответственности не имеется, в совершении правонарушения, предусмотренного ст. 10.5.1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19 сентября 2019 года в 12 часов 10 минут на приусадебном участке, расположенном по адресу: адрес, ... в адрес, адрес, Асанов К.М. незаконно культивировал растения, содержащие наркотические средства или психотропные вещества либо их прекурсоры, т.е. совершил правонарушение, предусмотренное ст. 10.5.1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м заседании Асанов К.М. вину признал, пояснив, что в содеянном раскаивается, просил при назначении наказания учесть, что осуществляет уход за престарелой матерью паспортные данные.</w:t>
      </w:r>
    </w:p>
    <w:p>
      <w:pPr>
        <w:pStyle w:val="Normal"/>
        <w:bidi w:val="0"/>
        <w:rPr/>
      </w:pPr>
      <w:r>
        <w:rPr/>
        <w:tab/>
        <w:t>Выслушав Асанова К.М., исследовав материалы дела, мировой судья считает виновность Асанова К.М. в совершении правонарушения, предусмотренного ст. 10.5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0.5.1 Кодекса РФ об административных правонарушениях предусматривает ответственность за незаконное культивирование растений, содержащих наркотические средства или психотропные вещества либо их прекурсоры.</w:t>
      </w:r>
    </w:p>
    <w:p>
      <w:pPr>
        <w:pStyle w:val="Normal"/>
        <w:bidi w:val="0"/>
        <w:rPr/>
      </w:pPr>
      <w:r>
        <w:rPr/>
        <w:tab/>
        <w:t xml:space="preserve">Виновность Асанова К.М. в совершении правонарушения, предусмотренного ст. 10.5.1 КоАП РФ, подтверждается протоколом об административном правонарушении  № РК 276184/1063 от 20.11.2019 года, рапортом об обнаружении признаков административного правонарушения от 18.11.2019 года, постановлением об отказе в возбуждении уголовного дела от 19.11.2019 года, копией постановления возбуждении перед судом ходатайства о производстве обыска в жилище от 19.09.2019 года, копией постановления Судакского городского суда Республики Крым от 19.09.2019 года о разрешении производства обыска в жилище, копией протокола обыска от 19.09.2019 года, копией протокола осмотра предметов от 14.11.2019 года с фототаблицей, письменными объяснениями Асанова К.М., копиями протоколов допроса свидетелей фио, фио, заключением эксперта № 1/1821 от 19.09 года  (л.д. 2-17, 20-29, 31-33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в соответствии с ч. 1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>При назначении наказания мировой судья учитывает обстоятельства совершения правонарушения, личность правонарушителя, смягчающие ответственность обстоятельства, материальное положение Асанова К.М., поэтому полагает правильным назначить Асанову К.М.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ab/>
        <w:t xml:space="preserve">Учитывая обстоятельства совершения правонарушения и исследованные в судебном заседании доказательства, мировой судья не усматривает оснований для применения положений ч. 2.1 ст. 4.1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ab/>
        <w:t>Руководствуясь ст. 10.5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санова Куртумера Муждабаевича виновным в совершении правонарушения предусмотренного ст. 10.5.1 Кодекса РФ об административных правонарушениях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bidi w:val="0"/>
        <w:rPr/>
      </w:pPr>
      <w:r>
        <w:rPr/>
        <w:t>Вещественные доказательства: 3 растения конопли (растение рода Cannabis), хранящиеся в камере хранения вещественных доказательств в Центральной камере хранения наркотических средств МВД по Республике Крым по квитанции №009336–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391190002761847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