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1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23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декабря 2019 года в отношении Копылова Игоря Анатольевича, родившегося дата в адрес, директора общества с ограниченной ответственностью «Цетан-Юг» (далее по тексту ООО «Цетан-Юг»)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5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пылов И.А., являясь директором ООО «Цетан-Юг», расположенного по адресу: адрес, не представил в отдел работы с налогоплательщиками Межрайонной ИФНС России № 4 по Республике Крым, бухгалтерскую (финансовую) отчетность за предшествующий календарный 2018 год, чем нарушен п.п. 5 п. 1 ст. 23 НК РФ, в соответствии с которым годовая бухгалтерская (финансовая) отчетность представляется не позднее трех месяцев после окончания отчетного года, т.е. не позднее 01.04.2019 года. </w:t>
      </w:r>
    </w:p>
    <w:p>
      <w:pPr>
        <w:pStyle w:val="Normal"/>
        <w:bidi w:val="0"/>
        <w:rPr/>
      </w:pPr>
      <w:r>
        <w:rPr/>
        <w:tab/>
        <w:t>В судебное заседание Копылов И.А. не явился, о месте и времени рассмотрения дела извещен надлежащим образом. Оснований для отложения дела не имеется (л.д. 22-23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Копылова И.А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bidi w:val="0"/>
        <w:rPr/>
      </w:pPr>
      <w:r>
        <w:rPr/>
        <w:tab/>
        <w:t>В соответствии с п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bidi w:val="0"/>
        <w:rPr/>
      </w:pPr>
      <w:r>
        <w:rPr/>
        <w:t>Статьей 2.4 Кодекса Российской Федерации об административных правонарушениях (в редакции Федеральных законов от 9 февраля 2009 г. N 9-ФЗ, от 17 июля 2009 г. N 160-ФЗ, от 8 мая 2010 г. N 83-ФЗ)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 xml:space="preserve">Виновность должностного лица – Копылов И.А. в совершении правонарушения, предусмотренного ч. 1 ст. 15.6 Кодекса РФ об административных правонарушениях, подтверждается протоколом № 991081919217955400004 от 18.11.2019 об административном правонарушении, выпиской из ЕГРЮЛ, списком юридических лиц, не представивших бухгалтерскую отчетность за 2018 год (л.д. 1-10). </w:t>
        <w:tab/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опылова Игоря Анатоль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