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519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23 декаб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03» декабря 2019 года в отношении Джанджугазян Анжелы Владимировны, родившейся дата в адрес, президента Региональной общественной организации «Федерации хоккея на траве Республики Крым» (далее по тексту РОО «ФХТР РК»), зарегистрированной и проживающей по адресу: адрес. ...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жанджугазян А.В., являясь руководителем РОО «ФХТР РК»,  расположенного по адресу: адрес. ..., представила 18.02.2019 в отдел работы с налогоплательщиками Межрайонной ИФНС России № 4 по Республике Крым, по адресу: Республика Крым, г. Феодосия, ул. Крымская, д. 82В, декларацию по НДС за четвертый квартал 2018 года, чем нарушен п. 5 ст. 174 НК РФ, в соответствии с которым срок представления налоговой декларации за 4 квартал 2018 года – не позднее 25.01.2019 года.</w:t>
      </w:r>
    </w:p>
    <w:p>
      <w:pPr>
        <w:pStyle w:val="Normal"/>
        <w:bidi w:val="0"/>
        <w:rPr/>
      </w:pPr>
      <w:r>
        <w:rPr/>
        <w:tab/>
        <w:t xml:space="preserve">В судебном заседании Джанджугазян А.В. вину признала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Джанджугазян А.В., исследовав материалы дела, мировой судья считает виновность должностного лица – Джанджугазян А.В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декса РФ об административных правонарушениях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Джанджугазян А.В. в совершении правонарушения, предусмотренного ст. 15.5 Кодекса РФ об административных правонарушениях, подтверждается протоколом № 91081921929083300004 от 21.11.2019 года об административном правонарушении, выпиской из ЕГРЮЛ, копией квитанции о приеме налоговой декларации (расчёта) в электронном виде, сведениями о подтверждении даты отправки декларации – 18.02.2019 года (л.д. 1-10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ранее не привлекавше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Джанджугазян Анжелу Владимировну виновной в совершении правонарушения предусмотренного ст. 15.5 Кодекса РФ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,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