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2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23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03» декабря 2019 года в отношении Лукашовой Татьяны Витальевны, родившейся дата в адрес, бухгалтера Отдела МВД России по г. Судаку (далее по тексту – ОМВД России по г. Судаку)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Лукашова Т.В., являясь бухгалтером ОМВД России по г. Судаку, расположенном по адресу: Республика Крым, г. Судак, ул. Партизанская, д. 10, представила 22.04.2019 в отдел работы с налогоплательщиками Межрайонной ИФНС России № 4 по Республике Крым, по адресу: Республика Крым, г. Феодосия, ул. Крымская, д. 82В, расчет по страховым взносам за 2018 год, чем нарушен п. 7 ст. 431 НК РФ, в соответствии с которым, срок представления расчета по страховым взносам не позднее 30-го числа месяца, следующего за расчетным (отчетным) периодом, срок предоставления расчета за 2018 год – не позднее 30.01.2019 года.</w:t>
      </w:r>
    </w:p>
    <w:p>
      <w:pPr>
        <w:pStyle w:val="Normal"/>
        <w:bidi w:val="0"/>
        <w:rPr/>
      </w:pPr>
      <w:r>
        <w:rPr/>
        <w:tab/>
        <w:t xml:space="preserve">В судебное заседание Лукашова Т.В. не явилась, о месте и времени рассмотрения дела извещена надлежащим образом. Основания для отложения дела не имеется (л.д. 18-19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Лукашовой Т.В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Лукашовой Т.В. в совершении правонарушения, предусмотренного ст. 15.5 КоАП РФ, подтверждается протоколом № 91081932307836700001 от 18.11.2019 года об административном правонарушении, выпиской из ЕГРЮЛ, копией приказа № 537 л/с от 29.10.2018, копией должностного регламента бухгалтера II категории ОМВД России по г. Судаку, копией квитанции о приеме налоговой декларации (расчёта) в электронном виде, сведениями о подтверждении даты отправки отчета – 22.04.2019 года (л.д. 1-9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Лукашову Татьяну Виталье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