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2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04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4» декабря 2019 года в отношении Мустафаева Алексея Викторовича, родившегося дата в адрес, неработающего, инвалидности не имеющего, зарегистрированного и проживающего по адресу: адрес...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8 декабря 2018 года в 21 час 00 минут на 80 км автодороги «Алушта-Судак-Феодосия» Республика Крым, водитель Мустафаев А.В., не имеющий права управления транспортными средствами,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Мустафаев А.В. вину признал, пояснив, что употребил алкоголь, затем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Мустафаева А.В., исследовав материалы дела, мировой судья считает виновность Мустафаева А.В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28.12.2018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 (л.д. 4). </w:t>
      </w:r>
    </w:p>
    <w:p>
      <w:pPr>
        <w:pStyle w:val="Normal"/>
        <w:bidi w:val="0"/>
        <w:rPr/>
      </w:pPr>
      <w:r>
        <w:rPr/>
        <w:t xml:space="preserve">Виновность Мустафаева А.В. в совершении правонарушения, предусмотренного ч. 2 ст. 12.26 КоАП РФ, кроме признания им своей вины, подтверждается протоколом 61 АГ 291605 от 28.12.2018 года об административном правонарушении, протоколом об отстранении от управления транспортным средством от 28.12.2018 года, протоколом о направлении на медицинское освидетельствование от 28.12.2018 года  собственноручной записью Мустафаева А.В. «отказываюсь», протоколом о задержании транспортного средства от 28.12.2018, письменными объяснениями Мустафаева А.В., письменными объяснениями фио, письменными объяснениями фио, справкой ГИБДД о том, что согласно базы ФИС-ГИБДД-М Мустафаев А.В. водительское удостоверение не получал, диском с видеозаписью (л.д. 2-6, 8-9, 11-13). </w:t>
      </w:r>
    </w:p>
    <w:p>
      <w:pPr>
        <w:pStyle w:val="Normal"/>
        <w:bidi w:val="0"/>
        <w:rPr/>
      </w:pPr>
      <w:r>
        <w:rPr/>
        <w:t xml:space="preserve">Отказ Мустафаева А.В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устафаева Алексея Викторо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0 часов 30 минут 04 декабря 2019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