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523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</w:t>
        <w:tab/>
        <w:t xml:space="preserve">                                                 </w:t>
        <w:tab/>
        <w:tab/>
        <w:t xml:space="preserve">            23 декабр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04» декабря 2019 года в отношении Сейтмамбетова Усеина Куртсеитовича, родившегося дата в адрес ..., работающего ..., зарегистрированного и проживающего по адресу: адрес, сведений о привлечении к административной ответственности не имеется, в совершении административного  правонарушения, предусмотренного ч. 1 ст. 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01 декабря 2019 года в 01 час 43 минуты на улице Советской около дома №75 в с. Грушевка, г. Судак, Республики Крым, водитель Сейтмамбетов У.К. управлял транспортным средством – автомобилем марки марка автомобиля с государственным регистрационным знаком ...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bidi w:val="0"/>
        <w:rPr/>
      </w:pPr>
      <w:r>
        <w:rPr/>
        <w:tab/>
        <w:t>В судебном заседании Сейтмамбетов У.К. вину признал, пояснил, что управлял автомобилем марка автомобиля, был остановлен сотрудниками ДПС, от прохождения медицинского освидетельствования отказался.</w:t>
      </w:r>
    </w:p>
    <w:p>
      <w:pPr>
        <w:pStyle w:val="Normal"/>
        <w:bidi w:val="0"/>
        <w:rPr/>
      </w:pPr>
      <w:r>
        <w:rPr/>
        <w:t>Выслушав Сейтмамбетова У.К., исследовав материалы дела, мировой судья считает виновность Сейтмамбетова У.К. в совершении правонарушения, предусмотренного ч. 1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 соответствии с п. 2.3.2 Правил дорожного движения РФ, утвержденных Постановлением Правительства РФ от 23.10.1993 N 1090 "О Правилах дорожного движения" –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 xml:space="preserve">Основанием привлечения к административной ответственности по ч. 1 статьи 12.26 Кодекса РФ об административных правонарушениях 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декса РФ об административных правонарушениях 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01.12.2019 года усматривается, что основанием для направления на медицинское освидетельствование явилось – запах алкоголя изо рта, нарушение речи, резкое изменение окраски кожных покровов лица (л.д. 3). </w:t>
      </w:r>
    </w:p>
    <w:p>
      <w:pPr>
        <w:pStyle w:val="Normal"/>
        <w:bidi w:val="0"/>
        <w:rPr/>
      </w:pPr>
      <w:r>
        <w:rPr/>
        <w:t xml:space="preserve">Виновность Сейтмамбетова У.К. в совершении правонарушения, предусмотренного ч. 1 ст. 12.26 Кодекса РФ об административных правонарушениях, кроме признания им своей вины, подтверждается протоколом 82 АП № 082089 от 01.12.2019 года об административном правонарушении, протоколом о направлении на медицинское освидетельствование от 01.12.2019 года с собственноручной записью Сейтмамбетова У.К. «отказываюсь», протоколом об отстранении от управления транспортным средством от 01.12.2019 года, диском с видеозаписью правонарушения (л.д. 2-4, 9). </w:t>
      </w:r>
    </w:p>
    <w:p>
      <w:pPr>
        <w:pStyle w:val="Normal"/>
        <w:bidi w:val="0"/>
        <w:rPr/>
      </w:pPr>
      <w:r>
        <w:rPr/>
        <w:t>Отказ Сейтмамбетова У.К. от прохождения медицинского освидетельствования установлен исследованными в судебном заседании доказательствами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Сейтмамбетова Усеина Куртсеитовича виновным в совершении правонарушения предусмотренного ч. 1 ст. 12.26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93000001821.</w:t>
      </w:r>
    </w:p>
    <w:p>
      <w:pPr>
        <w:pStyle w:val="Normal"/>
        <w:bidi w:val="0"/>
        <w:rPr/>
      </w:pPr>
      <w:r>
        <w:rPr/>
        <w:t>Срок лишения Сейтмамбетова У.К. специального права управления транспортными средствами исчислять с момента вступления настоящего постановления в законную силу.</w:t>
      </w:r>
    </w:p>
    <w:p>
      <w:pPr>
        <w:pStyle w:val="Normal"/>
        <w:bidi w:val="0"/>
        <w:rPr/>
      </w:pPr>
      <w:r>
        <w:rPr/>
        <w:t>Исполнение постановления в части назначенного наказания в виде лишения права управления транспортными средствами поручить ОГИБДД ОМВД России по г. Судаку.</w:t>
      </w:r>
    </w:p>
    <w:p>
      <w:pPr>
        <w:pStyle w:val="Normal"/>
        <w:bidi w:val="0"/>
        <w:rPr/>
      </w:pPr>
      <w:r>
        <w:rPr/>
        <w:t>Разъяснить Сейтмамбетову У.К., что водительское удостоверение в течение трех рабочих дней со дня вступления постановления в законную силу должно быть сдано в орган, исполняющий этот вид административного наказания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,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,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