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2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3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4» декабря 2019 года в отношении Люлько Сергея Викторовича, родившегося дата в адрес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4 сентября 2019 года в 16 часов 20 минут на улице Ленина около дома №1А в г. Судаке Республики Крым, Люлько С.В. на автомобиле марка автомобиля, регистрационный знак ..., осуществлял предпринимательскую деятельность по перевозке пассажиров за плату,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удебное заседание Люлько С.В. не явился о месте и времени рассмотрения дела уведомлен надлежащим образом. Оснований для отложения дела не имеется (л.д. 15-1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Люлько С.В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Люлько С.В. в совершении правонарушения, предусмотренного ч. 1 ст. 14.1 Кодекса РФ об административных правонарушениях, подтверждается протоколом №РК 277003/899 от 24.09.2019 об административном правонарушении, письменными объяснениями Люлько С.В., письменными объяснениями фио, копией выписки ЕГРИП согласно которой Люлько С.В. прекратил деятельность в качестве индивидуального  предпринимателя – 05.04.2017(л.д. 2-4, 7-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Люлько Сергея Виктор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2770035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