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2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06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6» декабря 2019 года в отношении Бахтышаева Рустема Муслядиновича, родившегося дата в адрес, неработающего, инвалидности не имеющего, зарегистрированного и проживающего по адресу: адресфио ...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8 мая 2019 года в 12 часов 30 минут на улице Восточное Шоссе, д. 72 в г. Судаке Республики Крым, водитель Бахтышаев Р.М., не имеющий права управления транспортными средствами,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Бахтышаев Р.М. вину признал, пояснив, что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Бахтышаева Р.М., исследовав материалы дела, мировой судья считает виновность Бахтышаева Р.М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28.05.2019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Бахтышаева Р.М. в совершении правонарушения, предусмотренного ч. 2 ст. 12.26 КоАП РФ, кроме признания им своей вины, подтверждается протоколом 82 АП № 013705 от 28.05.2019 об административном правонарушении, протоколом об отстранении от управления транспортным средством от 28.05.2019, протоколом о направлении на медицинское освидетельствование от 28.05.2019, протоколом о задержании транспортного средства от 28.05.2019, актом медицинского освидетельствования на состояние опьянения № 32 от 28.05.2019 с отметкой фельдшера неотложной помощи ГБУЗ РК « КНПЦН» фио об отказе Бахтышаева Р.М. пройти медицинское освидетельствование на состояние опьянения, письменными объяснениями Бахтышаева Р.М., справкой ГИБДД о том, что согласно базы ФИС-ГИБДД-М Бахтышаев Р.М. водительское удостоверение не получал, диском с видеозаписью совершенного правонарушения (л.д. 2-6, 10-11). </w:t>
      </w:r>
    </w:p>
    <w:p>
      <w:pPr>
        <w:pStyle w:val="Normal"/>
        <w:bidi w:val="0"/>
        <w:rPr/>
      </w:pPr>
      <w:r>
        <w:rPr/>
        <w:t xml:space="preserve">Отказ Бахтышаева Р.М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ахтышаева Рустема Муслядино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2 часов 50 минут 06 декабря 2019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