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3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25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втином правонарушении, поступившее в судебный участок «10» декабря 2019 года в отношении Барна Светланы Николаевны, родившейся дата в адрес, председателя Потребительского общества «Колосок СК» (далее по тексту – ПО «Колосок СК»)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Барна С.Н., являясь председателем «Колосок СК», расположенного по адресу: Республика Крым, г. Судак, ул. Мищенко, д. 7А, представила 03.05.2019 в отдел работы с налогоплательщиками Межрайонной ИФНС России № 4 по Республике Крым, по адресу: Республика Крым, г. Феодосия, ул. Крымская, д. 82В, расчет по страховым взносам за 1 квартал 2019 года, чем нарушен п. 7 ст. 431 НК РФ, в соответствии с которым, срок представления расчета по страховым взносам не позднее 30-го числа месяца, следующего за расчетным (отчетным) периодом, срок предоставления расчета за 1 квартал 2019 года – не позднее 30.04.2019 года.</w:t>
      </w:r>
    </w:p>
    <w:p>
      <w:pPr>
        <w:pStyle w:val="Normal"/>
        <w:bidi w:val="0"/>
        <w:rPr/>
      </w:pPr>
      <w:r>
        <w:rPr/>
        <w:tab/>
        <w:t xml:space="preserve">В судебное заседание Барна С.Н. не явилась, о месте и времени рассмотрения дела извещена надлежащим образом. Основания для отложения дела не имеется (л.д. 16-17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Барна С.Н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Барна С.Н. в совершении правонарушения, предусмотренного ст. 15.5 КоАП РФ, подтверждается протоколом № 91081933138674600001 от 02.12.2019 об административном правонарушении, выпиской из ЕГРЮЛ, копией квитанции о приеме налоговой декларации (расчёта) в электронном виде, сведениями о подтверждении даты отправки отчета – 03.05.2019 года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Барна Светлану Николае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