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втином правонарушении, поступившее в судебный участок «10» декабря 2019 года в отношении Чикильдиной Оксаны Александровны, родившейся дата в адрес, руководителя ликвидационной комиссии Муниципального унитарного предприятия городского округа Судак «Управляющая компания «Судак» (далее по тексту – МУП ГОС «Управляющая компания «Судак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Чикильдина О.А., являясь руководителем ликвидационной комиссии МУП ГОС «Управляющая компания «Судак», расположенного по адресу: Республика Крым, г. Судак, ул. Мичурина, д. 3, представила 25.06.2019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1 квартал 2019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срок предоставления расчета за 1 квартал 2019 года – не позднее 30.04.2019 года.</w:t>
      </w:r>
    </w:p>
    <w:p>
      <w:pPr>
        <w:pStyle w:val="Normal"/>
        <w:bidi w:val="0"/>
        <w:rPr/>
      </w:pPr>
      <w:r>
        <w:rPr/>
        <w:tab/>
        <w:t xml:space="preserve">В судебном заседании Чикильдина О.А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Чикильдину О.А., исследовав материалы дела, мировой судья считает виновность должностного лица – Чикильдиной О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икильдиной О.А. в совершении правонарушения, предусмотренного ст. 15.5 КоАП РФ, подтверждается протоколом № 91081933136046700001 от 27.11.2019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25.06.2019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икильдину Оксану Александ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