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532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                         25 декаб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0» декабря 2019 года в отношении Жаркова Сергея Сергеевича, родившегося дата в адрес адрес, работающего ... наименование организации, зарегистрированного и проживающего по адресу: адрес, сведений о привлечении к административной ответственности не имеется, в совершении административного правонарушения, предусмотренного ч. 1 ст. 14.1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13 ноября 2019 года в 18 часов 00 минут на улице Бирюзова около дома №4 в г. Судаке Республики Крым, гр. Жарков С.С. на автомобиле марка автомобиля, государственный регистрационный знак ..., осуществлял предпринимательскую деятельность по перевозке пассажиров за плату,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 судебном заседании Жарков С.С. вину признал.</w:t>
      </w:r>
    </w:p>
    <w:p>
      <w:pPr>
        <w:pStyle w:val="Normal"/>
        <w:bidi w:val="0"/>
        <w:rPr/>
      </w:pPr>
      <w:r>
        <w:rPr/>
        <w:t>Выслушав Жаркова С.С., исследовав материалы дела, мировой судья считает виновность Жаркова С.С., в совершении правонарушения, предусмотренного ч. 1 ст. 14.1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я 14.1 Кодекса РФ об административных правонарушениях предусматривает административную ответственность за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оответствии со ст.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</w:t>
      </w:r>
    </w:p>
    <w:p>
      <w:pPr>
        <w:pStyle w:val="Normal"/>
        <w:bidi w:val="0"/>
        <w:rPr/>
      </w:pPr>
      <w:r>
        <w:rPr/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иновность Жаркова С.С. в совершении правонарушения, предусмотренного ч. 1 ст. 14.1 Кодекса РФ об административных правонарушениях, подтверждается рапортом УУП ОУУП и ПДН ОМВД России по г. Судаку от 13.11.2019, протоколом №РК 276843 от 13.11.2019 об административном правонарушении, письменными объяснениями Жаркова С.С., письменными объяснениями фио, сведениями с интернет-сайта ФНС(л.д. 2-3, 5-6, 10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4.1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Жаркова Сергея Сергеевича виновным в совершении правонарушения, предусмотренного ч. 1 ст. 14.1 Кодекса РФ об административных правонарушениях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80391190002768434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,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