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533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25 декаб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0» декабря 2019 года в отношении Аметова Ильвера Ганиевича,  родившегося дата в адрес ..., директора общества с ограниченной ответственностью «Ильвер» (далее по тексту ООО «Ильвер»), зарегистрированного и проживающего по адресу: адрес, ..., сведений о привлечении к административной ответственности не имеется, в совершении правонарушения, предусмотренного ч. 2 ст. 14.1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7 сентября 2019 года в 15 часов 30 минут установлено, что Аметов И.Г., являясь директором ООО «Ильвер»,  в связи с ненадлежащим исполнением своих должностных обязанностей, не принял надлежащих мер по контролю за соблюдением законодательства в области оборота алкогольной продукции, что привело к осуществлению ООО «Ильвер» на территории кафе «Базыргян» (обособленное подразделение), расположенном по адресу: Республика Крым, г. Судак, ул. Набережная, д. 65. Лит А. пом. 1,5,6, оборота алкогольной продукции, а именно: водка «Медофф классик» пр-ль ООО «Крымская водочная компания» крепость 40 % дата розлива – А 05.07.2019 (ФСМ/АМ-201 94047353, 201 94047360, 201 94047359, 201 94047358, 201 94047376) в количестве 5 бутылок объемом 0,5 л; Российский коньяк трехлетний «Коктебель» пр-ль ООО «Крымская водочная компания» крепость 40% дата розлива – А 25.07.2019 и А 26.07.2019 (ФСМ/АМ 300 04026642, 400 18356029) в количестве 2 бутылки объемом 0,5 л; вино с защищенным географическим указателем «Крым» полусладкое красное «Бастардо» пр-ль АО «Старокрымский» крепость 11-12% дата розлива – 18.07.2019 (ФСМ/АМ 200 13080737) в количестве 1 бутылка объемом 0,75 л; Российское шампанское выдержанное брют белое «Новый Свет» пр-ль АО «Завод шампанских вин «Новый Свет» крепость 10,5-13% дата розлива – 27.05.2019 и 19.06.2019 (ФСМ/АМ 400 08022636, 400 08042210) в количестве 2 бутылок объемом 0,75 л; игристое вино с защищенным географическим указанием «Крым» полусладкое белое «Мускатное игристое» пр-ль ООО «Агрофирма «Золотая Балка»</w:t>
        <w:tab/>
        <w:t xml:space="preserve"> крепость 12% дата розлива – 01.07.2019 и 02.07.2019 (ФСМ/АМ</w:t>
        <w:tab/>
        <w:t>200 17976455, 200 15502131)</w:t>
        <w:tab/>
        <w:t xml:space="preserve">в количестве 2 бутылки объемом 0,75 л.. Всего выявлено 12 бутылок алкогольной продукции, без сопроводительных документов, удостоверяющих легальность её производства и оборота, предусмотренных ст. 10.2 Федерального закона от 22 ноября 1995г.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Согласно ЕГАИС у ООО «ИЛЬВЕР» по адресу осуществления деятельности: г. Судак, ул. Набережная, 65, лит. А, пом. 1, 5, 6, по состоянию на 27.09.2019 года остатки алкогольной продукции в системе ЕГАИС отсутствуют.  </w:t>
      </w:r>
    </w:p>
    <w:p>
      <w:pPr>
        <w:pStyle w:val="Normal"/>
        <w:bidi w:val="0"/>
        <w:rPr/>
      </w:pPr>
      <w:r>
        <w:rPr/>
        <w:t>В судебном заседании Аметов И.Г. вину не признал, пояснив, что тот алкоголь, который был обнаружен сотрудниками правоохранительных органов в кафе «Базыргян», владельцем которого он является, принесли его сотрудники, для того, чтобы отметить «закрытие сезона». Алкоголь находился в подсобном помещении. В тот день он отсутствовал в кафе, но там находилась его супруга фио и сотрудники кафе. Алкогольные напитки не были предназначены для реализации. После того, как ему сообщили о том, что в кафе производится обыск, он приехал в кафе, где, сотрудник правоохранительных органов сказал ему подписать документы. Аметов И.Г. отказался подписывать какие-либо документы и знакомиться с ними. Извещение о вызове для составления протокола он не получал. В извещении о вызове его для составления протокола, стоит подпись фио, которая является его невесткой, и, о получении каких-либо писем на его имя не сообщала.</w:t>
      </w:r>
    </w:p>
    <w:p>
      <w:pPr>
        <w:pStyle w:val="Normal"/>
        <w:bidi w:val="0"/>
        <w:rPr/>
      </w:pPr>
      <w:r>
        <w:rPr/>
        <w:t>Допрошенная в судебном заседании в качестве свидетеля фио пояснила, что она является супругой лица, привлекаемого к административной ответственности – Аметова И.Г.. 27 сентября 2019 года она находилась в кафе «Базыргян». Сотрудником ООО «Ильвер» она не является, и находилась там вместо своего супруга, чтобы руководить работниками и помогать им в уборке кафе. В кафе пришли сотрудники ОМОНа, и, минут через 15 после них, пришли сотрудники в гражданской одежде. Они представились, но их должности и имена она точно не запомнила, фамилия одного из них – Шухлин или Шуклин. Потом они представили какие-то документы и сказали, что их необходимо подписать. Она отказалась знакомиться с документами и что-либо подписывать. Сотрудники правоохранительных органов сказали, что они пришли производить обыск в данном кафе. Понятые – две молодые девушки, они ходили с ними и внимательно смотрели за их действиями. На вопрос сотрудников, есть ли в кафе алкоголь, она ответила, что алкоголь есть, он находится в подсобном помещении и не предназначен для реализации, после чего показала, где он находится. Данное подсобное помещение находится в помещении кафе, где находятся полки для хранения различной продукции. Из алкогольных напитков там было по 2-3 бутылки вина, водки, шампанского, которые принесли сотрудники кафе, чтобы отметить «закрытие сезона». После всего произошедшего сотрудники правоохранительных органов упаковали алкоголь и ушли.</w:t>
      </w:r>
    </w:p>
    <w:p>
      <w:pPr>
        <w:pStyle w:val="Normal"/>
        <w:bidi w:val="0"/>
        <w:rPr/>
      </w:pPr>
      <w:r>
        <w:rPr/>
        <w:t>Выслушав Аметова И.Г., свидетеля, исследовав материалы дела, мировой судья считает виновность должностного лица – Аметова И.Г. в совершении правонарушения, предусмотренного ч. 2 ст. 14.1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2 статьи 14.16 Кодекса РФ об административных правонарушениях предусматривает ответственность за оборот этилового спирта (за исключением розничной продажи), алкогольной и спиртосодержащей продукции без сопроводительных документов, удостоверяющих легальность их производства и оборота, определенных федеральным законом,.</w:t>
      </w:r>
    </w:p>
    <w:p>
      <w:pPr>
        <w:pStyle w:val="Normal"/>
        <w:bidi w:val="0"/>
        <w:rPr/>
      </w:pPr>
      <w:r>
        <w:rPr/>
        <w:t xml:space="preserve">В соответствии с ч. 1 ст. 10.2 Федерального закона от 22 ноября 1995г.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– Оборот этилового спирта, алкогольной и спиртосодержащей продукции осуществляется только при наличии следующих сопроводительных документов, удостоверяющих легальность их производства и оборота, если иное не установлено настоящей статьей: 1) товарно-транспортная накладная; 2) справка, прилагаемая к таможенной декларации, для импортированных этилового спирта,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, не связанных с производством и (или) оборотом (за исключением закупки) этилового спирта, алкогольной и спиртосодержащей продукции, а также для алкогольной продукции, маркируемой в соответствии с настоящим Федеральным законом акцизными марками, информация об объеме оборота которой не зафиксирована в единой государственной автоматизированной информационной системе по каждой единице алкогольной продукции. Такая справка не заполняется для импортированных этилового спирта, алкогольной и спиртосодержащей продукции, являющихся товарами ЕАЭС; 3) справка, прилагаемая к товарно-транспортной накладной, для этилового спирта, алкогольной и спиртосодержащей продукции, импортированных и являющихся товарами ЕАЭС, в целях использования такой продукции в качестве сырья или вспомогательного материала при производстве неспиртосодержащей продукции либо в технических целях или иных целях, не связанных с производством и (или) оборотом (за исключением закупки) этилового спирта, алкогольной и спиртосодержащей продукции, произведенных на территории Российской Федерации или импортированных и являющихся товарами ЕАЭС, а также для алкогольной продукции, маркируемой в соответствии с настоящим Федеральным законом федеральными специальными марками, информация об объеме оборота которой не зафиксирована в единой государственной автоматизированной информационной системе по каждой единице алкогольной продукции; 4) уведомление (для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); 5) заверенные подписью руководителя организации и (при наличии печати) ее печатью копия извещения об уплате авансового платежа акциза с отметкой налогового органа по месту учета покупателя об уплате авансового платежа акциза или копия извещения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(за исключением импорта из государств, не являющихся членами ЕАЭС) и поставок (за исключением экспорта) этилового спирта в случаях, если уплата указанного платежа предусмотрена законодательством Российской Федерации о налогах и сборах; 6) копия договора о поставке за пределы Российской Федерации (в случае производства, закупки, поставок, хранения и (или) перевозок в целях вывоза из Российской Федерации (экспорта) пива и пивных напитков в полимерной потребительской таре (потребительской таре либо упаковке, полностью изготовленных из полиэтилена, полистирола, полиэтилентерефталата или иного полимерного материала) объемом более 1500 миллилитров). </w:t>
      </w:r>
    </w:p>
    <w:p>
      <w:pPr>
        <w:pStyle w:val="Normal"/>
        <w:bidi w:val="0"/>
        <w:rPr/>
      </w:pPr>
      <w:r>
        <w:rPr/>
        <w:t>Виновность должностного лица – Аметова И.Г. в совершении правонарушения, предусмотренного ч. 2 ст. 14.16 Кодекса РФ об административных правонарушениях, подтверждается протоколом № 14-26-19/1937 от 02.12.2019 года об административном правонарушении, копией протоколом изъятия вещей и документов № 14-26-19/1467-2 от 27.09.2019, копий протокола осмотра № 14-26-19/1467-1 от 27.09.2019 с фототаблицей, копией лицензии № 91РПО 0001907 от 20.05.2019, копией отчета ООО «ИЛЬВЕР об объемах остатков в торговом зале этилового спирта, алкогольной и спиртосодержащей продукции по состоянию на 27.09.2019, копией приказа от 01.01.2015 о вступлении в должность директора ООО «Ильвер», справкой ООО «Ильвер» о том. что по состоянию на 27.09.2019 в системе ЕГАИС остатков алкогольной продукции нет,  копией выписки ЕГРН, копией технического паспорта на нежилое здание (кафе), копией выписки ЕГРЮЛ, копией договора аренды земельного участка № 504 от 13.07.2019,  копией свидетельства о постановке на учет российской федерации в налоговом органе по месту её нахождения, копией свидетельства о внесении сведений о юридическом лице в ЕГРЮЛ, копией устава ООО «Ильвер» (л.д. 2-9, 17-26, 32, 35-75, 77-96), оцененными в совокупности в соответствии с правилами ст. 26.11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>Не признание вины должностным лицом – Аметовым И.Г. мировой судья признает, как его способ защиты, объяснения данные Аметовым И.Г.  и показания свидетеля фио, допрошенной в ходе судебного заседания, опровергаются материалами дела и свидетельствуют о желании Аметова И.Г. избежать ответственности за совершенное правонарушение.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указывающих на малозначительность совершенного правонарушения и являющихся основанием для освобождения от административной ответственности, в соответствии со ст. 2.9 КоАП РФ, по делу не имеется. Каких-либо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 не установлено и оснований для применения  ч. 2.2 ст. 4.1 КоАП РФ не имеется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поэтому полагает правильно назначить наказание в виде административного штрафа с конфискацией предметов административного правонарушения. </w:t>
      </w:r>
    </w:p>
    <w:p>
      <w:pPr>
        <w:pStyle w:val="Normal"/>
        <w:bidi w:val="0"/>
        <w:rPr/>
      </w:pPr>
      <w:r>
        <w:rPr/>
        <w:t>Руководствуясь ч. 2 ст. 14.16, 29.9-29.1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должностное лицо – Аметова Ильвера Ганиевича виновным в совершении правонарушения предусмотренного ч. 2 ст. 14.16 Кодекса РФ об административных правонарушениях и назначить ему административное наказание в виде административного штрафа в размере 10000 (десяти тысяч) рублей с конфискацией  алкогольной продукции. 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РУ Росалкогольрегулирования по Южному федеральному округу № л/с 04751А22830), ОКТМО 35723000, ОГРН 1096165003791, ИНН 6165157156, КПП 616101001, БИК 043510001, р/с 40101810335100010001, КБК 16011608010016000140 «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», УИН 16000000000000371108.</w:t>
      </w:r>
    </w:p>
    <w:p>
      <w:pPr>
        <w:pStyle w:val="Normal"/>
        <w:bidi w:val="0"/>
        <w:rPr/>
      </w:pPr>
      <w:r>
        <w:rPr/>
        <w:t>Алкогольную продукцию: водка «Медофф классик» пр-ль ООО «Крымская водочная компания» крепость 40 % дата розлива – А 05.07.2019 (ФСМ/АМ-201 94047353, 201 94047360, 201 94047359, 201 94047358, 201 94047376) в количестве 5 бутылок объемом 0,5 л; Российский коньяк трехлетний «Коктебель» пр-ль ООО «Крымская водочная компания» крепость 40% дата розлива – А 25.07.2019 и А 26.07.2019 (ФСМ/АМ 300 04026642, 400 18356029) в количестве 2 бутылки объемом 0,5 л; вино с защищенным географическим указателем «Крым» полусладкое красное «Бастардо» пр-ль АО «Старокрымский» крепость 11-12% дата розлива – 18.07.2019 (ФСМ/АМ 200 13080737) в количестве 1 бутылка объемом 0,75 л; Российское шампанское выдержанное брют белое «Новый Свет» пр-ль АО «Завод шампанских вин «Новый Свет» крепость 10,5-13% дата розлива – 27.05.2019 и 19.06.2019 (ФСМ/АМ 400 08022636, 400 08042210) в количестве 2 бутылок объемом 0,75 л; игристое вино с защищенным географическим указанием «Крым» полусладкое белое «Мускатное игристое» пр-ль ООО «Агрофирма «Золотая Балка» крепость 12% дата розлива – 01.07.2019 и 02.07.2019 (ФСМ/АМ</w:t>
        <w:tab/>
        <w:t>200 17976455, 200 15502131)</w:t>
        <w:tab/>
        <w:t xml:space="preserve"> в количестве 2 бутылки объемом 0,75 л. – конфисковать и уничтожить. 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