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534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25 декаб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2» декабря 2019 года в отношении Дервишева Дилявера Джемалядиновича, родившегося дата в ... адрес ..., работающего в наименование организации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6.1.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07 августа 2019 года в 19 часов 00 минут, находясь по адресу: адрес, гр. Дервишев Д.Д. нанес телесные повреждения гр. фио в виде кровоподтека передней поверхности средней трети левого плеча, согласно заключения эксперта № 150 от 09.09.2019 года, телесные повреждения не повлекли за собой кратковременного расстройства здоровья и оцениваются как не причинившие вред здоровью. Указанные действия гр. Дервишева Д.Д.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Дервишев Д.Д. вину признал.</w:t>
      </w:r>
    </w:p>
    <w:p>
      <w:pPr>
        <w:pStyle w:val="Normal"/>
        <w:bidi w:val="0"/>
        <w:rPr/>
      </w:pPr>
      <w:r>
        <w:rPr/>
        <w:t>В судебном заседании потерпевшая фио пояснила, что она примирилась с Дервишевым Д.Д., претензий к нему не имеет.</w:t>
      </w:r>
    </w:p>
    <w:p>
      <w:pPr>
        <w:pStyle w:val="Normal"/>
        <w:bidi w:val="0"/>
        <w:rPr/>
      </w:pPr>
      <w:r>
        <w:rPr/>
        <w:tab/>
        <w:t>Выслушав Дервишева Д.Д., потерпевшую фио, исследовав материалы дела, мировой судья считает виновность Дервишева Д.Д. в совершении правонарушения, предусмотренного ст. 6.1.1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Статья 6.1.1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 xml:space="preserve">Виновность Дервишева Д.Д. в совершении правонарушения, предусмотренного ст. 6.1.1 Кодекса РФ об административных правонарушениях, кроме признания им своей вины, подтверждается протоколом № РК 276842/1049 от 19.11.2019 года об административном правонарушении, заявлением фио, письменными объяснениями фио, письменными объяснениями Дервишева Д.Д., постановлением о назначении медицинской экспертизы от 08.08.2019, заключением эксперта № 150 от 09.09.2019, рапортом УУП ОУУП и ПДН ОМВД России по г. Судаку от 05.08.2019 года, письменными объяснениями Дервишева Д.Д. (л.д. 2-3, 5-9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материальное положение, считает правильным назначить административное наказание в виде административного штрафа. Оснований для назначения более сурового наказания мировой судья не усматривает. </w:t>
      </w:r>
    </w:p>
    <w:p>
      <w:pPr>
        <w:pStyle w:val="Normal"/>
        <w:bidi w:val="0"/>
        <w:rPr/>
      </w:pPr>
      <w:r>
        <w:rPr/>
        <w:tab/>
        <w:t>Руководствуясь ст. 6.1.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ервишева Дилявера Джемалядиновича виновным в совершении правонарушения предусмотренного ст. 6.1.1 Кодекса РФ об административных правонарушениях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80391190002768426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,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