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3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6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6» декабря 2019 года в отношении Максутова Руслана Сейтумеровича, родившегося дата в адрес ..., неработающего, зарегистрированного и проживающего по адресу: адрес, ранее к административной ответственности привлекался: 06.09.2019 года по ч. 3.1 ст. 12.5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90001181358 от 06.09.2019 года Максутов Р.С. был подвергнут административному штрафу в размере 500 рублей за совершение правонарушения, предусмотренного ч. 3.1 ст. 12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Максутов Р.С. вину признал, пояснив, что штраф не оплатил, потому что забыл.  </w:t>
      </w:r>
    </w:p>
    <w:p>
      <w:pPr>
        <w:pStyle w:val="Normal"/>
        <w:bidi w:val="0"/>
        <w:rPr/>
      </w:pPr>
      <w:r>
        <w:rPr/>
        <w:t>Выслушав Максутова Р.С., исследовав материалы дела, мировой судья считает виновность Максутова Р.С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Максутова Р.С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82 АП № 082202 от 16.12.2019 об административном правонарушении, копией постановления № 18810082190001181358 от 06.09.2019, справкой ОГИБДД (л.д. 2-3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ксутова Руслана Сейтуме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1899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