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40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17 декаб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7» декабря 2019 года в отношении Назарова Назима Усмоновича, родившегося дата в адрес, неработающего, зарегистрированного по адресу: адрес, проживающего по адресу: адрес. ..., ранее к административной ответственности привлекался: 16.09.2019 года по ч. 3.1 ст. 12.5 Кодекса РФ об административных правонарушениях – административный штраф 5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18810082190001181828 от 16.09.2019 года Назаров Н.У. был подвергнут административному штрафу в размере 500 рублей за совершение правонарушения, предусмотренного ч. 3.1 ст. 12.5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Назаров Н.У. вину признал, пояснив, что штраф не оплатил, потому что забыл.  </w:t>
      </w:r>
    </w:p>
    <w:p>
      <w:pPr>
        <w:pStyle w:val="Normal"/>
        <w:bidi w:val="0"/>
        <w:rPr/>
      </w:pPr>
      <w:r>
        <w:rPr/>
        <w:t>Выслушав Назарова Н.У., исследовав материалы дела, мировой судья считает виновность Назарова Н.У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Назарова Н.У. в совершении правонарушения, предусмотренного ч. 1 ст. 20.25 Кодекса РФ об административных правонарушениях, кроме признания им своей вины, подтверждается протоколом 82 АП № 082203 от 17.12.2019 об административном правонарушении, копией постановления № 18810082190001181828 от 16.09.2019, справкой ОГИБДД (л.д. 2-3, 5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считает правильным назначить наказание в виде административного штрафа в двукратном размере суммы неуплаченного административного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Назарова Назима Усмоно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9300000191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