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42/2019 год</w:t>
      </w:r>
    </w:p>
    <w:p>
      <w:pPr>
        <w:pStyle w:val="Normal"/>
        <w:bidi w:val="0"/>
        <w:rPr/>
      </w:pPr>
      <w:r>
        <w:rPr/>
      </w:r>
    </w:p>
    <w:p>
      <w:pPr>
        <w:pStyle w:val="Normal"/>
        <w:bidi w:val="0"/>
        <w:rPr/>
      </w:pPr>
      <w:r>
        <w:rPr/>
        <w:t>ПОСТАНОВЛЕНИЕ</w:t>
      </w:r>
    </w:p>
    <w:p>
      <w:pPr>
        <w:pStyle w:val="Normal"/>
        <w:bidi w:val="0"/>
        <w:rPr/>
      </w:pPr>
      <w:r>
        <w:rPr/>
        <w:t xml:space="preserve">по делу об административном правонарушении </w:t>
      </w:r>
    </w:p>
    <w:p>
      <w:pPr>
        <w:pStyle w:val="Normal"/>
        <w:bidi w:val="0"/>
        <w:rPr/>
      </w:pPr>
      <w:r>
        <w:rPr/>
      </w:r>
    </w:p>
    <w:p>
      <w:pPr>
        <w:pStyle w:val="Normal"/>
        <w:bidi w:val="0"/>
        <w:rPr/>
      </w:pPr>
      <w:r>
        <w:rPr/>
        <w:t xml:space="preserve">г. Судак   </w:t>
        <w:tab/>
        <w:tab/>
        <w:tab/>
        <w:tab/>
        <w:t xml:space="preserve">        </w:t>
        <w:tab/>
        <w:tab/>
        <w:t xml:space="preserve">                        19 декабр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9» декабря 2019 года в отношении Бевза Владислава Петровича, родившегося дата в адрес, гражданина Украины, неработающего, инвалидности нет,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22 ноября 2019 года в 10 часов 40 минут на ул. Восточное Шоссе напротив дома № 10 в г. Судак Республики Крым, водитель Бевз В.П. не имеющий права управления транспортными средствами, управлял автомобилем марка автомобиля государственный регистрационный знак ..., в состоянии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Бевз В.П. свою вину признал, пояснив, что, 22.11.2019 года, не имея права управления транспортными средствами, управлял автомобилем. Был остановлен сотрудниками ДПС, прошел медицинское освидетельствование, которое показало, что он находится в состоянии опьянения, с результатами он согласился. </w:t>
      </w:r>
    </w:p>
    <w:p>
      <w:pPr>
        <w:pStyle w:val="Normal"/>
        <w:bidi w:val="0"/>
        <w:rPr/>
      </w:pPr>
      <w:r>
        <w:rPr/>
        <w:tab/>
        <w:t>Выслушав Бевза В.П., исследовав материалы дела, мировой судья считает виновность Бевза В.П.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Бевза В.П. в совершении правонарушения, предусмотренного ч. 3 ст. 12.8 КоАП РФ, кроме признания им своей вины, подтверждается протоколом 61 АГ 291957 от 19.12.2019 об административном правонарушении, протоколом об отстранении от управления транспортным средством от 22.11.2019, протоколом 61 АК 585111 от 22.11.2019 о направлении на медицинское освидетельствование на состояние опьянения, справкой о результатах ХТИ № 4143 от 05.12.2019 в соответствии с которой, в биологическом объекте (моче) отобранном у Бевза В.П. обнаружены 11-нор – ?-9-тетрагидроканнабиноловая кислота, актом медицинского освидетельствования на состояние опьянения № 90 от 15.12.2019 у Бевза В.П. установлено опьянение, справкой ОГИБДД ОМВД России по г. Судаку, диском с видеозаписью правонарушения (л.д. 4, 6-10, 16).</w:t>
      </w:r>
    </w:p>
    <w:p>
      <w:pPr>
        <w:pStyle w:val="Normal"/>
        <w:bidi w:val="0"/>
        <w:rPr/>
      </w:pPr>
      <w:r>
        <w:rPr/>
        <w:tab/>
        <w:t>Согласно Перечню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N 681, тетрагидроканнабинолы (все изомеры) и их производные включены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евза Владислава Петро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5 часов 00 минут 19 декабр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