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4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20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0» декабря 2019 года в отношении Магомедова Руслана Курбановича, родившегося дата в адрес, неработающего, зарегистрированного и проживающего по адресу: адрес, ранее к административной ответственности привлекался: 03.09.2019 года по ст. 12.6 Кодекса РФ об административных правонарушениях – административный штраф 1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82190001180841 от 03.09.2019 года Магомедов Р.К. был подвергнут административному штрафу в размере 1000 рублей за совершение правонарушения, предусмотренного ст. 12.6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Магомедов Р.К. вину признал, пояснив, что штраф не оплатил, потому что забыл.  </w:t>
      </w:r>
    </w:p>
    <w:p>
      <w:pPr>
        <w:pStyle w:val="Normal"/>
        <w:bidi w:val="0"/>
        <w:rPr/>
      </w:pPr>
      <w:r>
        <w:rPr/>
        <w:t>Выслушав Магомедова Р.К., исследовав материалы дела, мировой судья считает виновность Магомедова Р.К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Магомедова Р.К. в совершении правонарушения, предусмотренного ч. 1 ст. 20.25 Кодекса РФ об административных правонарушениях, кроме признания им своей вины, подтверждается протоколом 82 АП № 082204 от 19.12.2019 об административном правонарушении, копией постановления № 18810082190001180841 от 03.09.2019, справками ОГИБДД (л.д. 2-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считает правильным назначить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агомедова Руслана Курбан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2000 (двух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1945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