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1/2018</w:t>
      </w:r>
    </w:p>
    <w:p>
      <w:pPr>
        <w:pStyle w:val="Normal"/>
        <w:rPr/>
      </w:pPr>
      <w:r>
        <w:rPr/>
      </w:r>
    </w:p>
    <w:p>
      <w:pPr>
        <w:pStyle w:val="Normal"/>
        <w:rPr/>
      </w:pPr>
      <w:r>
        <w:rPr/>
        <w:t>П О С Т А Н О В Л Е Н И Е</w:t>
      </w:r>
    </w:p>
    <w:p>
      <w:pPr>
        <w:pStyle w:val="Normal"/>
        <w:rPr/>
      </w:pPr>
      <w:r>
        <w:rPr/>
      </w:r>
    </w:p>
    <w:p>
      <w:pPr>
        <w:pStyle w:val="Normal"/>
        <w:rPr/>
      </w:pPr>
      <w:r>
        <w:rPr/>
        <w:tab/>
        <w:t>18 января 2018 г.</w:t>
        <w:tab/>
        <w:tab/>
        <w:tab/>
        <w:tab/>
        <w:t xml:space="preserve">                                     г. Судак</w:t>
      </w:r>
    </w:p>
    <w:p>
      <w:pPr>
        <w:pStyle w:val="Normal"/>
        <w:rPr/>
      </w:pPr>
      <w:r>
        <w:rPr/>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ОГИБДД ОМВД России по г. Судаку Республике Крым, в отношении:</w:t>
      </w:r>
    </w:p>
    <w:p>
      <w:pPr>
        <w:pStyle w:val="Normal"/>
        <w:rPr/>
      </w:pPr>
      <w:r>
        <w:rPr/>
        <w:t>КРЫЖЧЕНКО ВИКТОРА ЛЕОНИДОВИЧА, «персональные данные»,</w:t>
      </w:r>
    </w:p>
    <w:p>
      <w:pPr>
        <w:pStyle w:val="Normal"/>
        <w:rPr/>
      </w:pPr>
      <w:r>
        <w:rPr/>
        <w:t>в совершении правонарушения, предусмотренного ч.1 ст.12.8 КоАП РФ,</w:t>
      </w:r>
    </w:p>
    <w:p>
      <w:pPr>
        <w:pStyle w:val="Normal"/>
        <w:rPr/>
      </w:pPr>
      <w:r>
        <w:rPr/>
        <w:t>УСТАНОВИЛ:</w:t>
      </w:r>
    </w:p>
    <w:p>
      <w:pPr>
        <w:pStyle w:val="Normal"/>
        <w:rPr/>
      </w:pPr>
      <w:r>
        <w:rPr/>
      </w:r>
    </w:p>
    <w:p>
      <w:pPr>
        <w:pStyle w:val="Normal"/>
        <w:rPr/>
      </w:pPr>
      <w:r>
        <w:rPr/>
        <w:t>Согласно протоколу об административном правонарушении 61 АГ телефон от -дата, дата в время, находясь по адресу:  адрес, адрес свет, адрес Крыжченко В.Л. управлял транспортным средством – автомобилем ВАЗ-21051 р/з «данные изъяты» в состоянии алкогольного опьянения. Состояние алкогольного опьянения Крыжченко В.Л. установлено с помощью анализатора паров этанола в выдыхаемом им воздухе типа Alcotest 6810, который показал наличие алкоголя 0,36 мг/л. и актом медицинского освидетельствования. Крыжченко В.Л. нарушены требования п.2.7 ПДД РФ. Своими действиями Крыжченко В.Л. совершил административное правонарушение, за которое предусмотрена ответственность по ст.12.8 ч.1 КоАП РФ.</w:t>
      </w:r>
    </w:p>
    <w:p>
      <w:pPr>
        <w:pStyle w:val="Normal"/>
        <w:rPr/>
      </w:pPr>
      <w:r>
        <w:rPr/>
        <w:t>В судебном заседании Крыжченко В.Л. вину в совершенном правонарушении  не признал. Пояснил, что алкогольные напитки не употреблял, пил квас. Не согласен с результатами освидетельствования ни на месте остановки транспортного средства работниками ГИБДД, ни в медицинском учреждении.</w:t>
      </w:r>
    </w:p>
    <w:p>
      <w:pPr>
        <w:pStyle w:val="Normal"/>
        <w:rPr/>
      </w:pPr>
      <w:r>
        <w:rPr/>
        <w:tab/>
        <w:t xml:space="preserve">Наличие события административного правонарушения, предусмотренного ч.1 ст. 12.8. КоАП РФ и виновность Крыжченко В.Л. в его совершении подтверждается следующими представленными по делу доказательствами. </w:t>
      </w:r>
    </w:p>
    <w:p>
      <w:pPr>
        <w:pStyle w:val="Normal"/>
        <w:rPr/>
      </w:pPr>
      <w:r>
        <w:rPr/>
        <w:t xml:space="preserve">Согласно протоколу об административном правонарушении 61 АГ телефон от -дата, составленным инспектором БДД ОГИБДД ОМВД РФ по адрес старшим лейтенантом полиции фио с указанием места, времени и события вменяемого Крыжченко В.Л. правонарушения, зафиксировано управление Крыжченко В.Л.  транспортным средством в состоянии опьянения дата в время  (л.д.2). </w:t>
      </w:r>
    </w:p>
    <w:p>
      <w:pPr>
        <w:pStyle w:val="Normal"/>
        <w:rPr/>
      </w:pPr>
      <w:r>
        <w:rPr/>
        <w:t>На состояние опьянения был освидетельствован в присутствии понятых с помощью анализатора паров этанола в выдыхаемом воздухе типа Alcotest 6810. Согласно акта номер от дата  по показаниям прибора анализатор паров этанола Alcotest 6810 было установлено 0,36мг/л в выдыхаемом Крыжченко В.Л. воздухе, что подтверждает наличие алкогольного опьянения  (л.д.8-а).</w:t>
      </w:r>
    </w:p>
    <w:p>
      <w:pPr>
        <w:pStyle w:val="Normal"/>
        <w:rPr/>
      </w:pPr>
      <w:r>
        <w:rPr/>
        <w:t xml:space="preserve">Также на состояние алкогольного опьянения был освидетельствован в медицинском наименование организации, где дата в время продул трубку анализатора паров этанола в выдыхаемом воздухе типа Alcotest 6810, который показал наличие алкоголя в выдыхаемом Крыжченко В.Л. воздухе в количестве 0,30 мг/л , а через 20 минут в время при продувании анализатора паров этанола в выдыхаемом Крыжченко В.Л. воздухе зафиксировано наличие алкоголя в количестве 0,25 мг/л (л.д.7,8).  </w:t>
      </w:r>
    </w:p>
    <w:p>
      <w:pPr>
        <w:pStyle w:val="Normal"/>
        <w:rPr/>
      </w:pPr>
      <w:r>
        <w:rPr/>
        <w:t>Лицо, составившее протокол об административном правонарушении фио, в судебном заседании подтвердил изложенные в протоколе обстоятельства и пояснил, что дата при освидетельствовании Крыжченко В.Л. на месте, при продувании им трубки анализатора паров этанола в выдыхаемом воздухе типа Alcotest 6810 было установлено наличие паров алкоголя в количестве 0,36 мг/л. Запах алкоголя от Крыжченко В.Л. ощущался и в салоне автомобиля. Крыжченко В.Л. отрицал факт употребления алкоголя, поэтому ему было предложено пройти освидетельствование в медицинском учреждении. В ГБУЗ РК «Судакская городская больница» Крыжченко В.Л. дважды продувал анализатор паров алкоголя и результат на наличие алкоголя был положительным. У Крыжченко В.Л. был отобран биоматериал и отправлен в наркологическую лабораторию адрес. Указывает на то, что в акте медицинского освидетельствования № от дата допущены технические опечатки врачом при указании даты освидетельствования – дата и вынесении медицинского заключения, поскольку фактически освидетельствование проводилось дата.</w:t>
      </w:r>
    </w:p>
    <w:p>
      <w:pPr>
        <w:pStyle w:val="Normal"/>
        <w:rPr/>
      </w:pPr>
      <w:r>
        <w:rPr/>
        <w:t>Также пояснил, что дату и время на техническом устройстве  анализатора паров этанола в выдыхаемом воздухе типа Alcotest 6810   исправить невозможно, поэтому в чеках (корешках), на которых распечатан результат освидетельствования, дата и время выставленные автоматически, указаны верно – дата.</w:t>
      </w:r>
    </w:p>
    <w:p>
      <w:pPr>
        <w:pStyle w:val="Normal"/>
        <w:rPr/>
      </w:pPr>
      <w:r>
        <w:rPr/>
        <w:t xml:space="preserve">Как пояснил в судебном заседании допрошенный в качестве свидетеля фио, дата он был приглашен сотрудниками ГИБДД присутствовать в качестве понятого при продувании трубки на состояние опьянения Крыжченком В.Л., который сидел в салоне автомобиля сотрудников ГИБДД. Крыжченко В.Л. продул трубку и результат на наличие алкоголя был положительным, также от Крыжченко В.Л. был запах алкоголя.  </w:t>
      </w:r>
    </w:p>
    <w:p>
      <w:pPr>
        <w:pStyle w:val="Normal"/>
        <w:rPr/>
      </w:pPr>
      <w:r>
        <w:rPr/>
        <w:t>Свидетель фио пояснил, что был приглашен сотрудниками ГИБДД присутствовать в качестве понятого при освидетельствовании на состояние опьянения и продувании трубки анализатора Крыжченко В.Л. дата. Дату помнит точно, так как ехал со дня рождения, в качестве пассажира. Однако о результатах освидетельствования анализатором паров Крыжченко В.Л. не помнит. Крыжченко В.Л. сидел в машине сотрудников ГИБДД и вел себя спокойно.</w:t>
      </w:r>
    </w:p>
    <w:p>
      <w:pPr>
        <w:pStyle w:val="Normal"/>
        <w:rPr/>
      </w:pPr>
      <w:r>
        <w:rPr/>
        <w:t>Как пояснил фио, опрошенный в судебном заседании в качестве свидетеля, он работает врачом в ГБУЗ «Судакская городская больница». дата сотрудниками ГИБДД в приемный покой был доставлен Крыжченко В.Л. для медицинского освидетельствования на состояние алкогольного опьянения. От Крыжченко В.Л. был запах алкоголя, он вел себя спокойно. С помощью анализатора паров дважды, с перерывом в 20 минут, был освидетельствован. Результат на состояние алкогольного опьянения был положительным. Так как Крыжченко В.Л. отрицал факт употребления алкоголя, он сдал биоматериал для анализа (мочу), который при нем опечатан, подписан, указана была дата и время забора материала. Биоматериал  был отправлен в Республиканский клинический наркологический диспансер адрес в адрес для анализа. Вернувшийся из лаборатории наркологического диспансера результат, также указывал на наличие в моче Крыжченко В.Л. алкоголя.</w:t>
      </w:r>
    </w:p>
    <w:p>
      <w:pPr>
        <w:pStyle w:val="Normal"/>
        <w:rPr/>
      </w:pPr>
      <w:r>
        <w:rPr/>
        <w:t>Неточности в датах, указанных в акте, составленном им, фио пояснил тем, что он допустил опечатки при написании месяца освидетельствования, а именно: в пунктах 4, 16 и 17 акта вместо дата указал ошибочно – дата, а также допустил описки в пунктах 13.1 и 13.2 при указании сроков поверки  технического средства измерения. Корешки от технических средств измерения типа Alcotest 6810 прикреплены к акту, и они соответствуют действительности.</w:t>
      </w:r>
    </w:p>
    <w:p>
      <w:pPr>
        <w:pStyle w:val="Normal"/>
        <w:rPr/>
      </w:pPr>
      <w:r>
        <w:rPr/>
        <w:t xml:space="preserve"> </w:t>
      </w:r>
    </w:p>
    <w:p>
      <w:pPr>
        <w:pStyle w:val="Normal"/>
        <w:rPr/>
      </w:pPr>
      <w:r>
        <w:rPr/>
        <w:tab/>
      </w:r>
    </w:p>
    <w:p>
      <w:pPr>
        <w:pStyle w:val="Normal"/>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rPr/>
      </w:pPr>
      <w:r>
        <w:rPr/>
        <w:t>В силу абзаца 1 пункта 2.7 Правил дорожного движения Российской Федерации, утвержденных Постановлением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Согласно примечанию к части 1 статьи 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указ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rPr/>
      </w:pPr>
      <w:r>
        <w:rPr/>
        <w:t>Согласно правовой позиции, выраженной в пункте 7 постановления Пленума Верховного Суда Российской Федерации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далее - постановление Пленума Верховного Суда Российской Федерации от 24 октября 2006 г. № 18),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p>
    <w:p>
      <w:pPr>
        <w:pStyle w:val="Normal"/>
        <w:rPr/>
      </w:pPr>
      <w:r>
        <w:rPr/>
        <w:t>В судебном заседании было установлено, что Актом медицинского освидетельствования на состояние опьянения № от дата, составленным в отношении Крыжченко В.Л. подтверждается нахождение его в состоянии алкогольного опьянения (л.д.9-10). Между тем, в пункте 4 акта от дата  указано о проведении освидетельствования дата в время, в пунктах 16 и 17 этого же акта указана дата дата и о наличии алкогольного опьянения.</w:t>
      </w:r>
    </w:p>
    <w:p>
      <w:pPr>
        <w:pStyle w:val="Normal"/>
        <w:rPr/>
      </w:pPr>
      <w:r>
        <w:rPr/>
        <w:t>Давая оценку Акту медицинского освидетельствования № от дата, как доказательству по делу, исхожу из следующего.</w:t>
      </w:r>
    </w:p>
    <w:p>
      <w:pPr>
        <w:pStyle w:val="Normal"/>
        <w:rPr/>
      </w:pPr>
      <w:r>
        <w:rPr/>
        <w:t>В силу положений чч. 1 и 4 ст. 1.5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Порядок проведения медицинского освидетельствования установлен Инструкцией по проведению медицинского освидетельствования на состояние опьянения лица, которое управляет транспортным средством, и заполнению учетной формы 307/У-05 "Акт медицинского освидетельствования на состояние опьянения лица, которое управляет транспортным средством" (приложение № 3 к Приказу Министерства здравоохранения Российской Федерации от 14 июля 2003 года № 308 "О медицинском освидетельствовании на состояние опьянения") (далее - Инструкция).</w:t>
      </w:r>
    </w:p>
    <w:p>
      <w:pPr>
        <w:pStyle w:val="Normal"/>
        <w:rPr/>
      </w:pPr>
      <w:r>
        <w:rPr/>
        <w:t>По результатам проведенного медицинским работником освидетельствования Крыжченко В.Л. на состояние опьянения сделан вывод о нахождении названного лица в состоянии опьянения, что зафиксировано в Акте учетной формы № 307/у   «Акт медицинского освидетельствования на состояние опьянения лица, которое управляет транспортным средством", утвержденная Приказом Министерства здравоохранения Российской Федерации от 14 июля 2003 года №308 «О медицинском освидетельствовании на состояние опьянения», от 16 августа 2017 года №54 (л.д.9-10).</w:t>
      </w:r>
    </w:p>
    <w:p>
      <w:pPr>
        <w:pStyle w:val="Normal"/>
        <w:rPr/>
      </w:pPr>
      <w:r>
        <w:rPr/>
        <w:t>В силу пункта 5 Инструкции по результатам освидетельствования составляется в 3-х экземплярах акт медицинского освидетельствования на состояние опьянения лица, которое управляет транспортным средством (далее - Акт), с указанием даты освидетельствования и номера, соответствующего номеру регистрации освидетельствования в Журнале регистрации медицинских освидетельствований на состояние опьянения лиц, которые управляют транспортными средствами (далее - Журнал), форма которого утверждена Приказом Минздрава России от 14 июля 2003 года № 308 (приложение № 2).</w:t>
      </w:r>
    </w:p>
    <w:p>
      <w:pPr>
        <w:pStyle w:val="Normal"/>
        <w:rPr/>
      </w:pPr>
      <w:r>
        <w:rPr/>
        <w:t>При освидетельствовании во всех случаях осуществляется исследование выдыхаемого воздуха на алкоголь. Результаты исследования выдыхаемого воздуха на наличие алкоголя заносятся в Акт (пункт 11 Инструкции).</w:t>
      </w:r>
    </w:p>
    <w:p>
      <w:pPr>
        <w:pStyle w:val="Normal"/>
        <w:rPr/>
      </w:pPr>
      <w:r>
        <w:rPr/>
        <w:t xml:space="preserve">Согласно пункту 16 Инструкции заключение о состоянии опьянения в результате употребления алкоголя выносится при положительных результатах определения алкоголя в выдыхаемом воздухе в концентрации, превышающей возможную суммарную погрешность измерений, а именно 0,16 миллиграмма на один литр выдыхаемого воздуха, при помощи одного из технических средств измерения, проведенного с интервалом 20 минут, или при применении не менее двух разных технических средств индикации на наличие алкоголя в выдыхаемом воздухе с использованием их обоих при каждом исследовании, проведенном с интервалом 20 минут. </w:t>
      </w:r>
    </w:p>
    <w:p>
      <w:pPr>
        <w:pStyle w:val="Normal"/>
        <w:rPr/>
      </w:pPr>
      <w:r>
        <w:rPr/>
        <w:t>Из содержания Акта медицинского освидетельствования на состояние опьянения № от дата (учетной формы № 307/у   «Акт медицинского освидетельствования на состояние опьянения лица, которое управляет транспортным средством", утвержденная Приказом Министерства здравоохранения Российской Федерации от дата №308 «О медицинском освидетельствовании на состояние опьянения»), усматривается, что освидетельствование Крыжченко В.Л. проведено дата в время</w:t>
      </w:r>
    </w:p>
    <w:p>
      <w:pPr>
        <w:pStyle w:val="Normal"/>
        <w:rPr/>
      </w:pPr>
      <w:r>
        <w:rPr/>
        <w:t>В указанном Акте указаны сведения о техническом средстве, с помощью которого проведено медицинское освидетельствование, интервале между исследованиями (20 минут, первое в время, повторное в время), а также показаниях технического средства на основании которых врачом у Крыжченко В.Л. установлено состояние опьянения. В пункте 14 указано об отборе биологического материала (моча) в время (л.д.10).</w:t>
      </w:r>
    </w:p>
    <w:p>
      <w:pPr>
        <w:pStyle w:val="Normal"/>
        <w:rPr/>
      </w:pPr>
      <w:r>
        <w:rPr/>
        <w:t xml:space="preserve">С целью выяснения имеющихся в акте несоответствий по дате проведения исследования, а именно указания даты – дата, был опрошен врач фио, проводивший медицинское освидетельствование Крыжченко В.Л., который пояснил, что в акте он допустил опечатки при написании месяца освидетельствования, а именно: в пунктах 4, 16 17 акта вместо дата указал ошибочно – дата, а также допустил описки в пунктах 13.1 и 13.2 при указании сроков поверки  технического средства измерения. Корешки от технических средств измерения типа Alcotest 6810 прикреплены к акту, и они соответствуют действительности. </w:t>
      </w:r>
    </w:p>
    <w:p>
      <w:pPr>
        <w:pStyle w:val="Normal"/>
        <w:rPr/>
      </w:pPr>
      <w:r>
        <w:rPr/>
        <w:t>Согласно чеков (корешков) технических средств измерения типа Alcotest 6810, при освидетельствовании гр-на Крыжченко В.Л. врачом фио, дата освидетельствования указана дата в время, с результатом в 0,30 мг/л, через 20 минут в время результат – 0,25 мг/л в выдыхаемом Крыжченко В.Л. воздухе (л.д.7,8).</w:t>
      </w:r>
    </w:p>
    <w:p>
      <w:pPr>
        <w:pStyle w:val="Normal"/>
        <w:rPr/>
      </w:pPr>
      <w:r>
        <w:rPr/>
        <w:t>Кроме того, Крыжченко В.Л. не отрицал тот факт, что освидетельствование в медицинском учреждении и забор биоматериала производились именно дата, а не дата.</w:t>
      </w:r>
    </w:p>
    <w:p>
      <w:pPr>
        <w:pStyle w:val="Normal"/>
        <w:rPr/>
      </w:pPr>
      <w:r>
        <w:rPr/>
        <w:t xml:space="preserve">Учитывая вышеизложенное, полагаю, что медицинское освидетельствование на состояние опьянения Крыжченко В.Л. проведено медицинским работником с соблюдением требований Инструкции по проведению медицинского освидетельствования на состояние опьянения лица, которое управляет транспортным средством. </w:t>
      </w:r>
    </w:p>
    <w:p>
      <w:pPr>
        <w:pStyle w:val="Normal"/>
        <w:rPr/>
      </w:pPr>
      <w:r>
        <w:rPr/>
        <w:t>Выявленные в Акте медицинского освидетельствования № от дата несоответствия по дате освидетельствования – дата, в пунктах 4,13.1, 13.2, 16 и 17, и датах поверки технического средства, суд расценивает как технические описки, допущенные врачом, который дал соответствующие пояснения по этому поводу.</w:t>
      </w:r>
    </w:p>
    <w:p>
      <w:pPr>
        <w:pStyle w:val="Normal"/>
        <w:rPr/>
      </w:pPr>
      <w:r>
        <w:rPr/>
        <w:t>В судебном заседании в присутствии Крыжченко В.Л. была просмотрена видеозапись (в  файлах) на которой зафиксировано проведение медицинского освидетельствования от дата (л.д.14).</w:t>
      </w:r>
    </w:p>
    <w:p>
      <w:pPr>
        <w:pStyle w:val="Normal"/>
        <w:rPr/>
      </w:pPr>
      <w:r>
        <w:rPr/>
        <w:t>На видеозаписи видно, что освидетельствование Крыжченко В.Л. с помощью технического устройства  анализатора паров этанола в выдыхаемом воздухе типа Alcotest 6810  проводилось в салоне служебного автомобиля ГИБДД инспектором фио  дата,  показания прибора подтвердили наличие в выдыхаемом Крыжченко В.Л. воздухе наличие 0,36 мг/л паров этанола. В приемном покое ГБУЗ врачом фио дата также проводилось освидетельствование Крыжченко В.Л., при продувании трубки  анализатора паров этанола в выдыхаемом воздухе типа Alcotest 6810  в время зафиксировано наличие паров этанола в количестве 0,30 мг/л, а в время – в количестве 0,25 мг/л.</w:t>
      </w:r>
    </w:p>
    <w:p>
      <w:pPr>
        <w:pStyle w:val="Normal"/>
        <w:rPr/>
      </w:pPr>
      <w:r>
        <w:rPr/>
        <w:t xml:space="preserve">Изложенные обстоятельства свидетельствуют о соблюдении процедуры освидетельствования Крыжченко В.Л. на состояние опьянения, предусмотренной Инструкцией. Имеющиеся в Акте от дата описки в дате дата вместо правильного дата, а также сроках поверки технических средств устранимы пояснениями фио, свидетелей (понятых), а также вышеуказанными материалами дела. </w:t>
      </w:r>
    </w:p>
    <w:p>
      <w:pPr>
        <w:pStyle w:val="Normal"/>
        <w:rPr/>
      </w:pPr>
      <w:r>
        <w:rPr/>
        <w:t xml:space="preserve">В медико – токсикологическом исследовании № от дата, выполненном лабораторией ГБУЗ РК «Крымский научно-практический центр наркологии», указано, что при токсикологическом исследовании мочи у гр.Крыжченко В.Л., которое проводилось согласно направлению врача фио, акт от дата, в моче обнаружен этиловый спирт в количестве 1.03 промилле (л.д.88). </w:t>
      </w:r>
    </w:p>
    <w:p>
      <w:pPr>
        <w:pStyle w:val="Normal"/>
        <w:rPr/>
      </w:pPr>
      <w:r>
        <w:rPr/>
        <w:t>С учетом изложенного, полагаю, что исследованные в судебном заседании материалы дела в совокупности, а также пояснения фио, фио, фио, фио свидетельствуют о том, что именно дата проводилось освидетельствование Крыжченко В.Л. на состояние опьянения, и результаты освидетельствования подтвердили наличие алкогольного опьянения Крыжченко В.Л., который управлял транспортным средством.</w:t>
      </w:r>
    </w:p>
    <w:p>
      <w:pPr>
        <w:pStyle w:val="Normal"/>
        <w:rPr/>
      </w:pPr>
      <w:r>
        <w:rPr/>
        <w:t xml:space="preserve">Доводы Крыжченко В.Л. о том, что он дата управлял транспортным средством не находясь в состоянии алкогольного опьянения и его ссылки на несоответствие дат в Акте медицинского освидетельствования, судом расцениваются как способ защиты Крыжченко В.Л. и желание избежать ответственности за совершенное правонарушение. </w:t>
      </w:r>
    </w:p>
    <w:p>
      <w:pPr>
        <w:pStyle w:val="Normal"/>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rPr/>
      </w:pPr>
      <w:r>
        <w:rPr/>
        <w:t xml:space="preserve">Вышеуказанными материалами подтверждается, что дата Крыжченко В.Л. управлял транспортным средством в состоянии алкогольного опьянения. </w:t>
      </w:r>
    </w:p>
    <w:p>
      <w:pPr>
        <w:pStyle w:val="Normal"/>
        <w:rPr/>
      </w:pPr>
      <w:r>
        <w:rPr/>
        <w:t>Таким образом, вина Крыжченко В.Л.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Ранее Крыжченко В.Л. к административной ответственности не привлекался, сведений об обратном, материалы дела не содержат. </w:t>
      </w:r>
    </w:p>
    <w:p>
      <w:pPr>
        <w:pStyle w:val="Normal"/>
        <w:rPr/>
      </w:pPr>
      <w:r>
        <w:rPr/>
        <w:t>При назначении наказания суд также учитывает отсутствие смягчающих и отягчающих административную ответственность Крыжченко В.Л. обстоятельств.</w:t>
      </w:r>
    </w:p>
    <w:p>
      <w:pPr>
        <w:pStyle w:val="Normal"/>
        <w:rPr/>
      </w:pPr>
      <w:r>
        <w:rPr/>
        <w:tab/>
        <w:t>На основании изложенного и руководствуясь ст. ст. 3.5, 3.8., 4.1, 12.8. ч.1, 29.9, 29.10 Кодекса РФ об административных правонарушениях, мировой судья,</w:t>
      </w:r>
    </w:p>
    <w:p>
      <w:pPr>
        <w:pStyle w:val="Normal"/>
        <w:rPr/>
      </w:pPr>
      <w:r>
        <w:rPr/>
        <w:t>П О С Т А Н О В И Л  :</w:t>
      </w:r>
    </w:p>
    <w:p>
      <w:pPr>
        <w:pStyle w:val="Normal"/>
        <w:rPr/>
      </w:pPr>
      <w:r>
        <w:rPr/>
      </w:r>
    </w:p>
    <w:p>
      <w:pPr>
        <w:pStyle w:val="Normal"/>
        <w:rPr/>
      </w:pPr>
      <w:r>
        <w:rPr/>
        <w:t>Крыжченко Виктора Леонидовича признать виновным в совершении административного правонарушения, предусмотренного ч.1 ст.12.8. Кодекса РФ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6 (один год шесть месяцев) года.</w:t>
      </w:r>
    </w:p>
    <w:p>
      <w:pPr>
        <w:pStyle w:val="Normal"/>
        <w:rPr/>
      </w:pPr>
      <w:r>
        <w:rPr/>
        <w:t>Срок лишения Крыжченко В.Л. специального права исчислять с момента вступления настоящего постановления в законную силу.</w:t>
      </w:r>
    </w:p>
    <w:p>
      <w:pPr>
        <w:pStyle w:val="Normal"/>
        <w:rPr/>
      </w:pPr>
      <w:r>
        <w:rPr/>
        <w:t>Реквизиты для оплаты штрафа: получатель штрафа УФК (ОМВД России по г. Судаку)  КПП 910801001, ИНН 9108000210 код ОКТМО 35723000, номер счета получателя платежа 40101810335100010001, БИК 043510001, кор/сч 18811630020016000140, УИН 18810491173000002013.</w:t>
      </w:r>
    </w:p>
    <w:p>
      <w:pPr>
        <w:pStyle w:val="Normal"/>
        <w:rPr/>
      </w:pPr>
      <w:r>
        <w:rPr/>
        <w:t>Разъяснить Крыжченко В.Л.,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r>
    </w:p>
    <w:p>
      <w:pPr>
        <w:pStyle w:val="Normal"/>
        <w:rPr/>
      </w:pPr>
      <w:r>
        <w:rPr/>
        <w:t xml:space="preserve"> </w:t>
      </w:r>
      <w:r>
        <w:rPr/>
        <w:tab/>
        <w:t xml:space="preserve">Мировой судья </w:t>
        <w:tab/>
        <w:tab/>
        <w:tab/>
        <w:t xml:space="preserve">                                           Сологуб Л.В.</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ло № 5-86-1/2018</w:t>
      </w:r>
    </w:p>
    <w:p>
      <w:pPr>
        <w:pStyle w:val="Normal"/>
        <w:rPr/>
      </w:pPr>
      <w:r>
        <w:rPr/>
      </w:r>
    </w:p>
    <w:p>
      <w:pPr>
        <w:pStyle w:val="Normal"/>
        <w:rPr/>
      </w:pPr>
      <w:r>
        <w:rPr/>
        <w:t>П О С Т А Н О В Л Е Н И Е</w:t>
      </w:r>
    </w:p>
    <w:p>
      <w:pPr>
        <w:pStyle w:val="Normal"/>
        <w:rPr/>
      </w:pPr>
      <w:r>
        <w:rPr/>
        <w:t>(резолютивная часть)</w:t>
      </w:r>
    </w:p>
    <w:p>
      <w:pPr>
        <w:pStyle w:val="Normal"/>
        <w:rPr/>
      </w:pPr>
      <w:r>
        <w:rPr/>
      </w:r>
    </w:p>
    <w:p>
      <w:pPr>
        <w:pStyle w:val="Normal"/>
        <w:rPr/>
      </w:pPr>
      <w:r>
        <w:rPr/>
        <w:tab/>
        <w:t>дата</w:t>
        <w:tab/>
        <w:tab/>
        <w:tab/>
        <w:tab/>
        <w:t xml:space="preserve">                                     адрес</w:t>
      </w:r>
    </w:p>
    <w:p>
      <w:pPr>
        <w:pStyle w:val="Normal"/>
        <w:rPr/>
      </w:pPr>
      <w:r>
        <w:rPr/>
      </w:r>
    </w:p>
    <w:p>
      <w:pPr>
        <w:pStyle w:val="Normal"/>
        <w:rPr/>
      </w:pPr>
      <w:r>
        <w:rPr/>
        <w:t>Мировой судья судебного участка №86 Судакского судебного района (городской адрес) адрес фио, рассмотрев дело об административном правонарушении, поступившее из ОГИБДД ОМВД России по адрес, в отношении:</w:t>
      </w:r>
    </w:p>
    <w:p>
      <w:pPr>
        <w:pStyle w:val="Normal"/>
        <w:rPr/>
      </w:pPr>
      <w:r>
        <w:rPr/>
        <w:t>фио, паспортные данные, гражданина Российской Федерации, имеющего 2-ю группу инвалидности, работающего коммерческим директором в кафе «Парадиз», зарегистрированного и проживающего по адресу: адрес,</w:t>
      </w:r>
    </w:p>
    <w:p>
      <w:pPr>
        <w:pStyle w:val="Normal"/>
        <w:rPr/>
      </w:pPr>
      <w:r>
        <w:rPr/>
        <w:t>в совершении правонарушения, предусмотренного ч.1 ст.12.8 КоАП РФ,</w:t>
      </w:r>
    </w:p>
    <w:p>
      <w:pPr>
        <w:pStyle w:val="Normal"/>
        <w:rPr/>
      </w:pPr>
      <w:r>
        <w:rPr/>
        <w:t>П О С Т А Н О В И Л  :</w:t>
      </w:r>
    </w:p>
    <w:p>
      <w:pPr>
        <w:pStyle w:val="Normal"/>
        <w:rPr/>
      </w:pPr>
      <w:r>
        <w:rPr/>
      </w:r>
    </w:p>
    <w:p>
      <w:pPr>
        <w:pStyle w:val="Normal"/>
        <w:rPr/>
      </w:pPr>
      <w:r>
        <w:rPr/>
        <w:t>фио признать виновным в совершении административного правонарушения, предусмотренного ч.1 ст.12.8. Кодекса РФ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1,6 (один год шесть месяцев) года.</w:t>
      </w:r>
    </w:p>
    <w:p>
      <w:pPr>
        <w:pStyle w:val="Normal"/>
        <w:rPr/>
      </w:pPr>
      <w:r>
        <w:rPr/>
        <w:t>Срок лишения фио специального права исчислять с момента вступления настоящего постановления в законную силу.</w:t>
      </w:r>
    </w:p>
    <w:p>
      <w:pPr>
        <w:pStyle w:val="Normal"/>
        <w:rPr/>
      </w:pPr>
      <w:r>
        <w:rPr/>
        <w:t>Реквизиты для оплаты штрафа: получатель штрафа УФК (ОМВД России по адрес)  КПП телефон, ИНН телефон код ОКТМО телефон, номер счета получателя платежа 40101810335100010001, БИК телефон, кор/сч 18811630020016000140, УИН 18810491173000002013.</w:t>
      </w:r>
    </w:p>
    <w:p>
      <w:pPr>
        <w:pStyle w:val="Normal"/>
        <w:rPr/>
      </w:pPr>
      <w:r>
        <w:rPr/>
        <w:t>Разъяснить фио,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становление может быть обжаловано в Судакский городской суд адрес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r>
    </w:p>
    <w:p>
      <w:pPr>
        <w:pStyle w:val="Normal"/>
        <w:rPr/>
      </w:pPr>
      <w:r>
        <w:rPr/>
        <w:t xml:space="preserve"> </w:t>
      </w:r>
      <w:r>
        <w:rPr/>
        <w:tab/>
        <w:t xml:space="preserve">Мировой судья </w:t>
        <w:tab/>
        <w:tab/>
        <w:tab/>
        <w:t xml:space="preserve">                                           фио</w:t>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