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/2022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 января 2022 года</w:t>
        <w:tab/>
        <w:tab/>
        <w:tab/>
        <w:t xml:space="preserve">               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 в открытом судебном заседании в помещении судебного участка, рассмотрев дело об административном правонарушении, поступившее из ОМВД России по г.Судаку, в отношении</w:t>
      </w:r>
    </w:p>
    <w:p>
      <w:pPr>
        <w:pStyle w:val="Normal"/>
        <w:rPr/>
      </w:pPr>
      <w:r>
        <w:rPr/>
        <w:t xml:space="preserve">фио, паспортные данные, гражданина Российской Федерации, не работающего, зарегистрированного и проживающего по адресу: Республика Крым, г.Судак, ул.фио Джихан, д.28, в совершении правонарушения, предусмотренного ст. 6.1.1  КоАП РФ,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8201 № 023303 от дата составленному ст.УУП ОМВД России по г.Судаку, дата в время фио находясь на перекрестке адресфио Сейдамет и Джами в г.Судаке в ходе словесного конфликта, умышленно нанес один удар кулаком по голове фио причинив побои, в результате чего он испытал физическую боль. Согласно заключению эксперта № 85 от дата у фио обнаружены телесные повреждения: ссадина и кровоподтек передней левой поверхности шеи. Данные телесные повреждения могли быть причинены от воздействия тупого предмета дата. Описанные телесные повреждения не повлекли за собой кратковременного расстройства здоровья и расцениваются как не причинившие вред здоровью, согласно п. 9 «Об утверждении медицинских критериев определения степени тяжести вреда, причиненного здоровью человека», утвержденных Приказом № 194н Минздравосцразвития РФ от дата Своими действиями фио совершил правонарушение, предусмотренное ст. 6.1.1. КоАП РФ.</w:t>
      </w:r>
    </w:p>
    <w:p>
      <w:pPr>
        <w:pStyle w:val="Normal"/>
        <w:rPr/>
      </w:pPr>
      <w:r>
        <w:rPr/>
        <w:t>В судебном заседании фио вину признал частично. Пояснил, что дата около 22 час. на перекрестке адресфио Сейдамет и Джами между ним и фио произошел конфликт в ходе которого фио ударил его, а он, в свою очередь, ударил фио, в результате чего они оба упали на землю. Его сестра, увидев происходящее, разняла их. Полагает, что драка произошла дата около 22 час., а не в время дата, как указано в протоколе, поскольку именно в это время он кормит собаку.</w:t>
      </w:r>
    </w:p>
    <w:p>
      <w:pPr>
        <w:pStyle w:val="Normal"/>
        <w:rPr/>
      </w:pPr>
      <w:r>
        <w:rPr/>
        <w:t xml:space="preserve">Потерпевший фио пояснил, что дата ночью около время он на машине подвозил своего друга домой с работы. Так как в летнее время работает на набережной и заканчивает работу не ранее, чем в 24 час. либо в час ночи, то утверждает, что домой ехали около 2 час. ночи и именно в это время фио  нанес ему удар кулаком. На перекрестке адресфио Сейдамет и Джами его жестом остановил ранее не знакомый фио. Он остановился, ответил на его приветствие, однако оно не понравилось фио и он начал дергать за ручку двери автомобиля и скандалить. фио вышел из автомобиля, а фио ударил его кулаком в лицо и побежал к также вышедшему из машины его другу фио с угрозами. фио А.Р. увернулся от фио и фио опять побежал на фио. Он сцепился с фио и они упали на землю. В это время подбежала сестра фио и разняла их. фио ударил его один раз кулаком в лицо, но кровоподтека на лице не было, а были ссадины на шее после схватки с фио, в результате которой они падали. </w:t>
      </w:r>
    </w:p>
    <w:p>
      <w:pPr>
        <w:pStyle w:val="Normal"/>
        <w:rPr/>
      </w:pPr>
      <w:r>
        <w:rPr/>
        <w:t>Свидетель фио пояснил суду, что дата около 2 час. ночи фио на автомобиле подвозил его домой с работы. На перекрестке с адрес остановил фио и начал скандалить. Он был состоянии опьянения, что определялось по его агрессивному  поведению. фио ударил вышедшего из автомобиля фио кулаком в лицо, развернулся и побежал на фио с угрозами, от удара он увернулся. После чего фио развернулся и опять побежал на фио, они схватили другу друга и упали на землю. В это время вмешалась сестра фио и их разняла.</w:t>
      </w:r>
    </w:p>
    <w:p>
      <w:pPr>
        <w:pStyle w:val="Normal"/>
        <w:rPr/>
      </w:pPr>
      <w:r>
        <w:rPr/>
        <w:t xml:space="preserve">Свидетель фио пояснил, что дата около 2-х часов ночи ему позвонил брат фио и попросил помощи. Он побежал к месту, указанному братом и по дороге встретил фио, который был нетрезв и бросился на него с ножом. Как фио наносил удар брату – фио, он не видел. </w:t>
      </w:r>
    </w:p>
    <w:p>
      <w:pPr>
        <w:pStyle w:val="Normal"/>
        <w:rPr/>
      </w:pPr>
      <w:r>
        <w:rPr/>
        <w:t>Выслушав пояснения фио, потерпевшего фио, свидетелей, исследовав материалы дела об административном правонарушении, суд приходит к следующим выводам.</w:t>
      </w:r>
    </w:p>
    <w:p>
      <w:pPr>
        <w:pStyle w:val="Normal"/>
        <w:rPr/>
      </w:pPr>
      <w:r>
        <w:rPr/>
        <w:t>Статьёй 6.1.1. Кодекса Российской Федерации об административных правонарушениях предусмотрена ответственность за нанесение побоев или совершение иных насильственных действий, причинивших физическую боль, но не повлёкших последствий, указанных в статье 115 Уголовного кодекса Российской Федерации, если эти действия не содержат уголовно наказуемого деяния, и влечёт за собой назначение наказания в виде административного штрафа в размере от пяти тысяч до сумма прописью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rPr/>
      </w:pPr>
      <w:r>
        <w:rPr/>
        <w:t>Статьей 24.1 Кодекса Российской Федерации об административных правонарушениях установлено, что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rPr/>
      </w:pPr>
      <w:r>
        <w:rPr/>
        <w:t>В соответствии со статьей 26.1 Кодекса Российской Федерации об административных правонарушениях в числе прочих обстоятельств по делу об административном правонарушении выяснению подлежат, наличие события административного правонарушения; лицо, совершившее противоправные действия (бездействие), за которые данны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Исходя из положений части 1 статьи 1.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rPr/>
      </w:pPr>
      <w:r>
        <w:rPr/>
        <w:t>Доказательствами по делу об административном правонарушении в соответствии со статьей 26.2 Кодекса Российской Федерации об административных правонарушениях являются любые фактические данные, на основании которых устанавливаются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rPr/>
      </w:pPr>
      <w:r>
        <w:rPr/>
        <w:t>По правилам ст. 26.11 Кодекса Российской Федерации об административных правонарушениях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rPr/>
      </w:pPr>
      <w:r>
        <w:rPr/>
        <w:t>Из письменных материалов дела,  из протокола об административном правонарушении 8201 № 023303 от дата составленного ст.УУП ОМВД России по г.Судаку, следует, что дата в 02-00 час фио находясь на перекрестке адресфио Сейдамет и Джами в г.Судаке в ходе словесного конфликта, умышленно нанес один удар кулаком по голове фио (л.д.1).</w:t>
      </w:r>
    </w:p>
    <w:p>
      <w:pPr>
        <w:pStyle w:val="Normal"/>
        <w:rPr/>
      </w:pPr>
      <w:r>
        <w:rPr/>
        <w:t>В письменных объяснениях фио от дата отражено, что дата в 02-00 час фио, находясь на перекрестке адресфио Сейдамет и Джами в г.Судаке в ходе словесного конфликта, умышленно нанес ему один удар кулаком по голове (л.д.3-4).</w:t>
      </w:r>
    </w:p>
    <w:p>
      <w:pPr>
        <w:pStyle w:val="Normal"/>
        <w:rPr/>
      </w:pPr>
      <w:r>
        <w:rPr/>
        <w:t>фио в своих письменных объяснениях от дата пояснял, что в ночь с 26 на дата в 03-00 час в ходе конфликта фио нанес ему один удар по голове   (л.д.2).</w:t>
      </w:r>
    </w:p>
    <w:p>
      <w:pPr>
        <w:pStyle w:val="Normal"/>
        <w:rPr/>
      </w:pPr>
      <w:r>
        <w:rPr/>
        <w:t>Из справки № б/н от дата ГБУЗ РК «Судакская городская больница» следует, что фио обратился в медучреждение и у него обнаружены ссадины, кровоподтеки области шеи слева  (л.д.10).</w:t>
      </w:r>
    </w:p>
    <w:p>
      <w:pPr>
        <w:pStyle w:val="Normal"/>
        <w:rPr/>
      </w:pPr>
      <w:r>
        <w:rPr/>
        <w:t>Согласно заключению эксперта № 85 от дата у фио обнаружены телесные повреждения: ссадина и кровоподтек передней левой поверхности шеи. Данные телесные повреждения могли быть причинены от воздействия тупого предмета дата. Описанные телесные повреждения не повлекли за собой кратковременного расстройства здоровья и расцениваются как не причинившие вред здоровью, согласно п. 9 «Об утверждении медицинских критериев определения степени тяжести вреда, причиненного здоровью человека», утвержденных Приказом № 194н Минздравосцразвития РФ от дата (л.д.14-15).</w:t>
      </w:r>
    </w:p>
    <w:p>
      <w:pPr>
        <w:pStyle w:val="Normal"/>
        <w:rPr/>
      </w:pPr>
      <w:r>
        <w:rPr/>
        <w:t>Выслушав пояснения лиц, участвующих в судебном заседании, исследовав материалы дела, суд приходит к выводу о доказанности  вины фио в совершении правонарушения, предусмотренного ст.6.1.1 КоАП РФ - нанесение побоев,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rPr/>
      </w:pPr>
      <w:r>
        <w:rPr/>
        <w:t>В соответствии со ст. 6.1.1 КоАП РФ, административным правонарушением признается нанесение побоев или совершение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.</w:t>
      </w:r>
    </w:p>
    <w:p>
      <w:pPr>
        <w:pStyle w:val="Normal"/>
        <w:rPr/>
      </w:pPr>
      <w:r>
        <w:rPr/>
        <w:t xml:space="preserve">Доводы фио о том, что временем совершения правонарушения является 22 час.26.06.2021 г., а не 02 час. дата, суд оценивает как ошибочные, поскольку они опровергаются пояснениями потерпевшего фио, свидетелей фио, фио, которые как в судебном заседании, так при даче письменных объяснений в сентябре и дата (л.д.3-8) утверждали, что конфликт с фио имел место в время дата, а также давали подробные и последовательные пояснения, в том числе и о дате, времени совершения правонарушения. </w:t>
      </w:r>
    </w:p>
    <w:p>
      <w:pPr>
        <w:pStyle w:val="Normal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его имущественное положение.</w:t>
      </w:r>
    </w:p>
    <w:p>
      <w:pPr>
        <w:pStyle w:val="Normal"/>
        <w:rPr/>
      </w:pPr>
      <w:r>
        <w:rPr/>
        <w:t>Санкция ст. 6.1.1 КоАП РФ предусматривает административную ответственность в виде административного штрафа в размере от пяти тысяч до тридцати тысяч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rPr/>
      </w:pPr>
      <w:r>
        <w:rPr/>
        <w:t xml:space="preserve">Обстоятельством, смягчающим ответственность фио, в силу ст.4.2 КоАП РФ, является его раскаяние. Обстоятельств, предусмотренных ст.4.3 КоАП РФ, отягчающих административную ответственность, не установлено. </w:t>
      </w:r>
    </w:p>
    <w:p>
      <w:pPr>
        <w:pStyle w:val="Normal"/>
        <w:rPr/>
      </w:pPr>
      <w:r>
        <w:rPr/>
        <w:t xml:space="preserve">фио имеет постоянное место жительства, ранее к административной ответственности не привлекался. </w:t>
      </w:r>
    </w:p>
    <w:p>
      <w:pPr>
        <w:pStyle w:val="Normal"/>
        <w:rPr/>
      </w:pPr>
      <w:r>
        <w:rPr/>
        <w:t>Учитывая конкретные обстоятельства дела и необходимость достижения целей наказания, необходимость влияния назначаемого наказания на исправление фио, данные о личности лица, в отношении которого ведется производство по делу об административном правонарушении, отсутствие обстоятельств, отягчающих административную ответственность, исходя из принципа разумности и справедливости, суд считает необходимым назначить ему наказание в виде административного штрафа в размере, предусмотренном санкцией статьи.</w:t>
      </w:r>
    </w:p>
    <w:p>
      <w:pPr>
        <w:pStyle w:val="Normal"/>
        <w:rPr/>
      </w:pPr>
      <w:r>
        <w:rPr/>
        <w:t xml:space="preserve">На основании изложенного и руководствуясь ст. ст. 3.5, 3.8, 3.9, 3.13,4.1, 6.1.1, 29.9, 29.10 Кодекса РФ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правонарушения, предусмотренного ст.6.1.1 КоАП РФ и назначить ему административное наказание в виде штрафа в размере сумма.</w:t>
      </w:r>
    </w:p>
    <w:p>
      <w:pPr>
        <w:pStyle w:val="Normal"/>
        <w:rPr/>
      </w:pPr>
      <w:r>
        <w:rPr/>
        <w:t>Штраф подлежит уплате по следующим реквизитам: Россия, Республика Крым, 295000, г. Симферополь, ул. Набережная им.60-летия СССР, 28 Получатель: УФК по Республике Крым (Министерство юстиции Республики Крым, л/с 04752203230) ИНН: телефон КПП: телефон Банк получателя: Отделение Республика Крым Банка России//УФК по Республике Крым г.Симферополь, БИК: телефон,Единый казначейский счет: 40102810645370000035, Казначейский счет  03100643000000017500,КБК телефон телефон; ОКТМО телефон, УИН 0, наименование платежа – штраф.</w:t>
      </w:r>
    </w:p>
    <w:p>
      <w:pPr>
        <w:pStyle w:val="Normal"/>
        <w:rPr/>
      </w:pPr>
      <w:r>
        <w:rPr/>
        <w:t>Квитанцию об уплате штрафа необходимо предоставить в судебный участок №86 Судакского судебного района (городской округ Судак) Республики Крым, по адресу: адрес.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rPr/>
      </w:pPr>
      <w:r>
        <w:rPr/>
        <w:t xml:space="preserve">   </w:t>
      </w:r>
      <w:r>
        <w:rPr/>
        <w:t>Постановление может быть обжаловано в Судакский городской суд Республики Крым в течении 10 суток со дня вручения или получения копии постановления,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с</w:t>
        <w:tab/>
        <w:tab/>
        <w:tab/>
        <w:t xml:space="preserve">                  Л.В.Солог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