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Дело № 5-86-1/2024 </w:t>
      </w:r>
    </w:p>
    <w:p>
      <w:pPr>
        <w:pStyle w:val="Normal"/>
        <w:rPr/>
      </w:pPr>
      <w:r>
        <w:rPr/>
        <w:t>ПОСТАНОВЛЕНИЕ</w:t>
      </w:r>
    </w:p>
    <w:p>
      <w:pPr>
        <w:pStyle w:val="Normal"/>
        <w:rPr/>
      </w:pPr>
      <w:r>
        <w:rPr/>
      </w:r>
    </w:p>
    <w:p>
      <w:pPr>
        <w:pStyle w:val="Normal"/>
        <w:rPr/>
      </w:pPr>
      <w:r>
        <w:rPr/>
        <w:t>22 января 2024 года</w:t>
        <w:tab/>
        <w:tab/>
        <w:tab/>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защитника лица, привлекаемого к административной ответственности Крупко Е.А., лица, составившего протокол по делу об административном правонарушении фио,</w:t>
      </w:r>
    </w:p>
    <w:p>
      <w:pPr>
        <w:pStyle w:val="Normal"/>
        <w:rPr/>
      </w:pPr>
      <w:r>
        <w:rPr/>
        <w:t xml:space="preserve">рассмотрев дело об административном правонарушении в отношении фио, паспортные данные, в/у телефон от дата,  зарегистрированного и фактически проживающего по адресу: адрес, </w:t>
        <w:tab/>
      </w:r>
    </w:p>
    <w:p>
      <w:pPr>
        <w:pStyle w:val="Normal"/>
        <w:rPr/>
      </w:pPr>
      <w:r>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t>Согласно протоколу об административном правонарушении  82 АП № 193873 от дата,  фио, паспортные данные управлял т/с марка автомобиля с явными признаками опьянения (запах алкоголя из полости рта, неустойчивость позы, нарушение речи, поведение не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то есть совершил административное правонарушение, предусмотренное ч. 1 ст.12.26 КоАП РФ, чем нарушил п.п. 2.3.2 ПДД РФ. Данное действие не содержит признаки уголовно-наказуемого деяния.</w:t>
      </w:r>
    </w:p>
    <w:p>
      <w:pPr>
        <w:pStyle w:val="Normal"/>
        <w:rPr/>
      </w:pPr>
      <w:r>
        <w:rPr/>
        <w:t>фио в судебное заседание не явился, извещен надлежащим образом, подал заявление о рассмотрении дела в его отсутствие, с участием защитника адвоката Крупко Е.А.</w:t>
      </w:r>
    </w:p>
    <w:p>
      <w:pPr>
        <w:pStyle w:val="Normal"/>
        <w:rPr/>
      </w:pPr>
      <w:r>
        <w:rPr/>
        <w:t xml:space="preserve">Защитник лица, привлекаемого к административной ответственности Крупко Е.А. в судебном заседании полагала, что в действиях фио отсутствует состав административного правонарушения, поскольку, установленный порядок направления на медицинское освидетельствование соблюден не был,  фио не было предложено пройти медицинское освидетельствование на месте.  Обстоятельства, послужившие законным основанием для направления фио на медицинское освидетельствование, должны быть указаны в протоколе о направлении на медицинское освидетельствование на состояние опьянения, однако такие основания в рассматриваемом случае отсутствуют. Также, фио самостоятельно прошел медицинское освидетельствование, сразу после составления протокола, из справки о результатах медицинского освидетельствования следует, что клинические признаки опьянения отсутствуют, что также, по мнению защитника, говорит о надуманном предлоге по направлению фио на медицинское освидетельствование инспектором. Кроме того, полагала, что в дате события, изложенного в протоколе об административном правонарушении, имеется описка, событие произошло дата, а не дата. </w:t>
      </w:r>
    </w:p>
    <w:p>
      <w:pPr>
        <w:pStyle w:val="Normal"/>
        <w:rPr/>
      </w:pPr>
      <w:r>
        <w:rPr/>
        <w:t xml:space="preserve">Допрошенный в судебном заседании в качестве свидетеля и предупрежденный об ответственности по ст. 17.9 КоАП адрес ГИБДД ОМВД РФ по г. Судаку фио, показал, что рано утром дата начальник ОГИБДД ОМВД России по г. Судаку остановил т/с марка автомобиля под управлением фио, после чего начальник пояснил инспектору о том, что фио находится в состоянии алкогольного опьянения, после чего водитель был приглашен в служебный автомобиль, ст. инспектором фиоВ ему под видеозапись были разъяснены права и обязанности, ответственность, и предложено пройти медицинское освидетельствование, на что он отказался, в связи, с чем был составлен протокол об административном правонарушении. Пояснил, что пройти освидетельствование на состояние опьянения фио, не было предложено пройти, поскольку основанием к направлению на медицинское освидетельствование явилось: резкий запах алкоголя из полости рта. </w:t>
      </w:r>
    </w:p>
    <w:p>
      <w:pPr>
        <w:pStyle w:val="Normal"/>
        <w:rPr/>
      </w:pPr>
      <w:r>
        <w:rPr/>
        <w:t>Выслушав защитника Крупко Е.А., пояснения лица, составившего протокол об административном правонарушении ст. инспектора фио, обозрев диск с видеозаписью события административного правонарушения, исследовав материалы дела об административном правонарушении и, оценив все имеющиеся по делу доказательства в их совокупности, прихожу к следующему.</w:t>
      </w:r>
    </w:p>
    <w:p>
      <w:pPr>
        <w:pStyle w:val="Normal"/>
        <w:rPr/>
      </w:pPr>
      <w:r>
        <w:rPr/>
        <w:t xml:space="preserve">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 </w:t>
      </w:r>
    </w:p>
    <w:p>
      <w:pPr>
        <w:pStyle w:val="Normal"/>
        <w:rPr/>
      </w:pPr>
      <w:r>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и 1, 2 данной статьи). </w:t>
      </w:r>
    </w:p>
    <w:p>
      <w:pPr>
        <w:pStyle w:val="Normal"/>
        <w:rPr/>
      </w:pPr>
      <w:r>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rPr/>
      </w:pPr>
      <w:r>
        <w:rPr/>
        <w:t>Так, как усматривается из протокола об отстранении от управления транспортным средством 82 ОТ №041246 от дата фио был отстранен от управления т/с марка автомобиля, поскольку у должностного лица имелись достаточные основания полагать, что лицо, которое управляет транспортным средством, находится в состоянии опьянения, а именно имелись признаки: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 xml:space="preserve">В свою очередь, довод защитника о том, что у фио отсутствовали основания полагать, что фио находится в состоянии алкогольного опьянения, в виду того, что фио, по личному желанию, после составления в отношении него протокола об административном правонарушении по ч.1 ст. 12.26 КоАП РФ,  прошел медицинское освидетельствование и результат, выраженный справкой медицинского работника ГБУЗ РК «Крымский Научно-практический центр наркологии» оказался отрицательным, т.е. не обнаружены клинические признаки опьянения, отклоняется, поскольку не имеет правового значения в рамках рассмотрения настоящего дела. </w:t>
      </w:r>
    </w:p>
    <w:p>
      <w:pPr>
        <w:pStyle w:val="Normal"/>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 xml:space="preserve">Постановлением Правительства Российской Федерации от дат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rPr/>
      </w:pPr>
      <w:r>
        <w:rPr/>
        <w:t xml:space="preserve">В силу п.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rPr/>
      </w:pPr>
      <w:r>
        <w:rPr/>
        <w:t xml:space="preserve">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 xml:space="preserve">Таким образом, Кодексом Российской Федерации об административных правонарушениях и Правилами установлены основания направления водителя на медицинское освидетельствование на состояние опьянения: из указанных норм следует, что направлению водителя на медицинское освидетельствование на состояние опьянения предшествует предложение уполномоченного должностного лица о прохождении освидетельствования на состояние алкогольного опьянения. </w:t>
      </w:r>
    </w:p>
    <w:p>
      <w:pPr>
        <w:pStyle w:val="Normal"/>
        <w:rPr/>
      </w:pPr>
      <w:r>
        <w:rPr/>
        <w:t>Из материалов дела, а именно из протокола адрес №012937  от дата о направлении на медицинское освидетельствование на состояние опьянения фио не усматривается основание, что конкретно явилось причиной для направления на медицинское освидетельствование, нужное не подчеркнуто.</w:t>
      </w:r>
    </w:p>
    <w:p>
      <w:pPr>
        <w:pStyle w:val="Normal"/>
        <w:rPr/>
      </w:pPr>
      <w:r>
        <w:rPr/>
        <w:t xml:space="preserve">В свою очередь, из пояснений, отобранных в судебном заседании у ст. инспектора фио следует, что основанием, для направления уполномоченным должностным лицом на медицинское освидетельствование на состояние опьянения фио послужило наличие достаточных оснований полагать, что последний находится в состоянии опьянения, а именно запах алкоголя изо рта. </w:t>
      </w:r>
    </w:p>
    <w:p>
      <w:pPr>
        <w:pStyle w:val="Normal"/>
        <w:rPr/>
      </w:pPr>
      <w:r>
        <w:rPr/>
        <w:t xml:space="preserve">Так, от прохождения медицинского освидетельствования фио отказался. </w:t>
      </w:r>
    </w:p>
    <w:p>
      <w:pPr>
        <w:pStyle w:val="Normal"/>
        <w:rPr/>
      </w:pPr>
      <w:r>
        <w:rPr/>
        <w:t xml:space="preserve">В соответствии с ч.ч. 2 и 6 ст. 25.7 КоАП РФ в случаях, предусмотренных гл. 27 и ст.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rPr/>
      </w:pPr>
      <w:r>
        <w:rPr/>
        <w:t xml:space="preserve">Из представленной сотрудниками ГИБДД видеозаписи следует, что ст. инспектором ГИБДД пройти освидетельствование на состояние алкогольного опьянения на месте фио не предлагалось.  На видеозаписи видно, что инспектор предложил пройти ему медицинское освидетельствование на состояние опьянения в медицинском учреждении, в виду резкого запаха алкоголя изо рта, от прохождения которого фио отказался. </w:t>
      </w:r>
    </w:p>
    <w:p>
      <w:pPr>
        <w:pStyle w:val="Normal"/>
        <w:rPr/>
      </w:pPr>
      <w:r>
        <w:rPr/>
        <w:t xml:space="preserve">Таким образом, доказательств направления водителя фио на медицинское освидетельствование, на состояние опьянения, которому бы предшествовало предложение уполномоченного должностного лица о прохождении освидетельствования на состояние алкогольного опьянения, материалы дела об административном правонарушении не содержат. </w:t>
      </w:r>
    </w:p>
    <w:p>
      <w:pPr>
        <w:pStyle w:val="Normal"/>
        <w:rPr/>
      </w:pPr>
      <w:r>
        <w:rPr/>
        <w:t xml:space="preserve">В силу этого следует признать, что в рассматриваемом случае установленный Кодексом Российской Федерации об административных правонарушениях и Правилами порядок направления на медицинское освидетельствование соблюден не был: уполномоченным должностным лицом фио не предлагалось пройти освидетельствование на состояние алкогольного опьянения, о чем свидетельствуют материалы настоящего дела. </w:t>
      </w:r>
    </w:p>
    <w:p>
      <w:pPr>
        <w:pStyle w:val="Normal"/>
        <w:rPr/>
      </w:pPr>
      <w:r>
        <w:rPr/>
        <w:t xml:space="preserve">Согласно ч. 3 ст. 26.2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 </w:t>
      </w:r>
    </w:p>
    <w:p>
      <w:pPr>
        <w:pStyle w:val="Normal"/>
        <w:rPr/>
      </w:pPr>
      <w:r>
        <w:rPr/>
        <w:t>Допущенное нарушение требований закона при его составлении  служит  достаточным основанием для признания протокола о направлении на медицинское освидетельствование на состояние опьянения  адрес №012937 от дата недостоверным доказательством по делу об административном правонарушении.</w:t>
        <w:tab/>
      </w:r>
    </w:p>
    <w:p>
      <w:pPr>
        <w:pStyle w:val="Normal"/>
        <w:rPr/>
      </w:pPr>
      <w:r>
        <w:rPr/>
        <w:t>Изложенное также согласуется с позицией вышестоящих судов, в том числе изложенной в Постановлении Верховного Суда Российской Федерации от дата №19-АД18-11.</w:t>
      </w:r>
    </w:p>
    <w:p>
      <w:pPr>
        <w:pStyle w:val="Normal"/>
        <w:rPr/>
      </w:pPr>
      <w:r>
        <w:rPr/>
        <w:t>В силу положений ч. 1 и  ч. 4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tab/>
      </w:r>
    </w:p>
    <w:p>
      <w:pPr>
        <w:pStyle w:val="Normal"/>
        <w:rPr/>
      </w:pPr>
      <w:r>
        <w:rPr/>
        <w:t xml:space="preserve">При таких обстоятельствах производство по данному делу об административном правонарушении подлежит прекращению на основании п. 2 ч. 1 ст. 24.5 КоАП РФ  в связи с отсутствием в действиях фио состава административного правонарушения. </w:t>
        <w:tab/>
      </w:r>
    </w:p>
    <w:p>
      <w:pPr>
        <w:pStyle w:val="Normal"/>
        <w:rPr/>
      </w:pPr>
      <w:r>
        <w:rPr/>
        <w:t xml:space="preserve">На основании изложенного, руководствуясь п. 2 ч.  1 ст. 24.5, ст.ст. 29.9 - 29.11 КоАП РФ, -    </w:t>
      </w:r>
    </w:p>
    <w:p>
      <w:pPr>
        <w:pStyle w:val="Normal"/>
        <w:rPr/>
      </w:pPr>
      <w:r>
        <w:rPr/>
      </w:r>
    </w:p>
    <w:p>
      <w:pPr>
        <w:pStyle w:val="Normal"/>
        <w:rPr/>
      </w:pPr>
      <w:r>
        <w:rPr/>
        <w:t>ПОСТАНОВИЛ:</w:t>
      </w:r>
    </w:p>
    <w:p>
      <w:pPr>
        <w:pStyle w:val="Normal"/>
        <w:rPr/>
      </w:pPr>
      <w:r>
        <w:rPr/>
      </w:r>
    </w:p>
    <w:p>
      <w:pPr>
        <w:pStyle w:val="Normal"/>
        <w:rPr/>
      </w:pPr>
      <w:r>
        <w:rPr/>
        <w:t>Производство по делу об административном правонарушении, предусмотренном   ч.1 ст.12.26 КоАП РФ, в отношении фио прекратить, в связи с отсутствием состава административного правонарушения.</w:t>
        <w:tab/>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w:t>
        <w:tab/>
        <w:tab/>
        <w:tab/>
        <w:t>А.А. Максим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