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Дело № 5-86-1/2025</w:t>
      </w:r>
    </w:p>
    <w:p>
      <w:pPr>
        <w:pStyle w:val="Normal"/>
        <w:rPr/>
      </w:pPr>
      <w:r>
        <w:rPr/>
        <w:t>УИД: 91MS0086-телефон-телефон</w:t>
      </w:r>
    </w:p>
    <w:p>
      <w:pPr>
        <w:pStyle w:val="Normal"/>
        <w:rPr/>
      </w:pPr>
      <w:r>
        <w:rPr/>
      </w:r>
    </w:p>
    <w:p>
      <w:pPr>
        <w:pStyle w:val="Normal"/>
        <w:rPr/>
      </w:pPr>
      <w:r>
        <w:rPr/>
        <w:t>ПОСТАНОВЛЕНИЕ</w:t>
      </w:r>
    </w:p>
    <w:p>
      <w:pPr>
        <w:pStyle w:val="Normal"/>
        <w:rPr/>
      </w:pPr>
      <w:r>
        <w:rPr/>
      </w:r>
    </w:p>
    <w:p>
      <w:pPr>
        <w:pStyle w:val="Normal"/>
        <w:rPr/>
      </w:pPr>
      <w:r>
        <w:rPr/>
        <w:t>09 января 2025 года                                                                                        г. Судак</w:t>
      </w:r>
    </w:p>
    <w:p>
      <w:pPr>
        <w:pStyle w:val="Normal"/>
        <w:rPr/>
      </w:pPr>
      <w:r>
        <w:rPr/>
        <w:t xml:space="preserve">Мировой судья судебного участка № 86 Судакского судебного района (городской округ Судак) Республики Крым Максименко А.А., с участием защитника лица, привлекаемого к административной ответственности фио – фио, рассмотрев в открытом судебном заседании в помещении судебного участка дело об административном правонарушении в отношении:  </w:t>
      </w:r>
    </w:p>
    <w:p>
      <w:pPr>
        <w:pStyle w:val="Normal"/>
        <w:rPr/>
      </w:pPr>
      <w:r>
        <w:rPr/>
        <w:t xml:space="preserve">фио, паспортные данные, адрес, паспортные данные, дата выдачи: дата, зарегистрированного по адресу: адресфио, 7, фактически проживающего по адресу: адрес </w:t>
      </w:r>
    </w:p>
    <w:p>
      <w:pPr>
        <w:pStyle w:val="Normal"/>
        <w:rPr/>
      </w:pPr>
      <w:r>
        <w:rPr/>
        <w:t>за совершение административного правонарушения, предусмотренного ч. 5 ст. 12.15 КоАП РФ, -</w:t>
      </w:r>
    </w:p>
    <w:p>
      <w:pPr>
        <w:pStyle w:val="Normal"/>
        <w:rPr/>
      </w:pPr>
      <w:r>
        <w:rPr/>
        <w:t>УСТАНОВИЛ:</w:t>
      </w:r>
    </w:p>
    <w:p>
      <w:pPr>
        <w:pStyle w:val="Normal"/>
        <w:rPr/>
      </w:pPr>
      <w:r>
        <w:rPr/>
        <w:tab/>
      </w:r>
    </w:p>
    <w:p>
      <w:pPr>
        <w:pStyle w:val="Normal"/>
        <w:rPr/>
      </w:pPr>
      <w:r>
        <w:rPr/>
        <w:t>дата в время по адресу Респ. Крым, адрес км+800 м водитель гражданин фио управлял транспортным средством Хендай Гранд Старекс с государственным регистрационным знаком М686АМ82 совершил обгон транспортного средства марка автомобиля Гранта с государственным регистрационным знаком К824ВМ82 под управлением гражданина фио через сплошную линию горизонтальной дорожной разметки 1.1 с выездом на полосу встречного движения, чем нарушил п. 1.3 ПДД РФ, ранее привлекался к административной ответственности согласно постановлению №18810582240607016716 от дата по ч. 5 ст. 12.15 КоАП РФ, вступившему в законную силу дата.</w:t>
      </w:r>
    </w:p>
    <w:p>
      <w:pPr>
        <w:pStyle w:val="Normal"/>
        <w:rPr/>
      </w:pPr>
      <w:r>
        <w:rPr/>
        <w:t>В судебное заседание фио не явился, причины неявки, как лично, так и через своего защитника суду не сообщил.</w:t>
      </w:r>
    </w:p>
    <w:p>
      <w:pPr>
        <w:pStyle w:val="Normal"/>
        <w:rPr/>
      </w:pPr>
      <w:r>
        <w:rPr/>
        <w:t>Из материалов дела усматривается, что фио при составлении протокола об административном правонарушении, согласился об извещении о рассмотрении дела посредством смс-сообщения, написав расписку (л.д.6). Однако, после поступления настоящего дела в адрес мирового судьи судебного участка, а именно дата, через своего защитника подал заявление, из которого следует, что по номеру с помощью смс-уведомлений просит его не извещать, а извещать по адресу проживания: адрес (л.д.20).</w:t>
      </w:r>
    </w:p>
    <w:p>
      <w:pPr>
        <w:pStyle w:val="Normal"/>
        <w:rPr/>
      </w:pPr>
      <w:r>
        <w:rPr/>
        <w:t>Из протокола об административном правонарушении следует, что адрес регистрации, сообщенный фио уполномоченному должностному лицу следующий: адресфио, 7, фактический адрес проживания: адрес (л.д.1).</w:t>
      </w:r>
    </w:p>
    <w:p>
      <w:pPr>
        <w:pStyle w:val="Normal"/>
        <w:rPr/>
      </w:pPr>
      <w:r>
        <w:rPr/>
        <w:t>С целью устранения, указанных противоречий был направлен запрос в ОВМ ОМВД России по г. Судаку, из ответа которого следует, что адресом регистрации фио является адресфио, 7 с дата (л.д.48).</w:t>
      </w:r>
    </w:p>
    <w:p>
      <w:pPr>
        <w:pStyle w:val="Normal"/>
        <w:rPr/>
      </w:pPr>
      <w:r>
        <w:rPr/>
        <w:t xml:space="preserve">Таким образом, о дате судебного заседания фио был извещен посредством почтовой корреспонденции по адресу регистрации, однако конверт возвращен в адрес судебного участка с отметкой «истек срок хранения» (л.д.65). </w:t>
      </w:r>
    </w:p>
    <w:p>
      <w:pPr>
        <w:pStyle w:val="Normal"/>
        <w:rPr/>
      </w:pPr>
      <w:r>
        <w:rPr/>
        <w:t>Кроме того, фио о датах судебных заседаний извещался по адресу: адрес, указанному им в своем заявлении, однако  в судебное заседание, назначенное на дата, не явился, судебную повестку получил дата (в день судебного заседания), при том, что почтовая корреспонденция поступила в отделение почты дата (л.д. 39).</w:t>
      </w:r>
    </w:p>
    <w:p>
      <w:pPr>
        <w:pStyle w:val="Normal"/>
        <w:rPr/>
      </w:pPr>
      <w:r>
        <w:rPr/>
        <w:t>В судебное заседание, назначенное на дата фио также не явился, при этом достоверно зная о наличии в производстве мирового судьи дела об административном правонарушении в отношении него, в отделение почты за судебной повесткой, направленной по адресу, указанному последним в своем заявлении не явился, как следствие конверт возвращен отправителю с отметкой «за истечением срока хранения» (л.д.45).</w:t>
      </w:r>
    </w:p>
    <w:p>
      <w:pPr>
        <w:pStyle w:val="Normal"/>
        <w:rPr/>
      </w:pPr>
      <w:r>
        <w:rPr/>
        <w:t xml:space="preserve">В свою очередь в судебное заседание 09.01.2025 года фио также не явился, извещался по адресу, указанному им в своем заявлении, однако конверт вернулся в адрес суда с отметкой «по иным обстоятельствам». </w:t>
      </w:r>
    </w:p>
    <w:p>
      <w:pPr>
        <w:pStyle w:val="Normal"/>
        <w:rPr/>
      </w:pPr>
      <w:r>
        <w:rPr/>
        <w:t>Так, фио, будучи надлежаще осведомленным о том, что в производстве мирового судьи находится дело об административном правонарушении в отношении него, при проявлении должной предусмотрительности и добросовестности в осуществлении предоставленных ему законом прав, имел, в случае такой необходимости, реальную возможность сообщить суду о наличии обстоятельств, препятствующих ему принять участие в судебном заседании, либо ходатайствовать о его отложении, однако этого не сделал, от своевременного получения судебных извещений уклонился, в судебное заседание не явился, сведений об уважительных причинах неявки не представил, не ходатайствовал об отложении слушания дела, при этом воспользовался юридической помощью защитника, которому дата была выдана доверенность на представление его интересов в суде, защитник участвовал в судебных заседаниях.</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 xml:space="preserve">Защитник лица, привлекаемого к административной ответственности фио – фио в судебном заседании просил признать недопустимыми доказательствами схему совершения административного правонарушения, рапорт заместителя начальника полиции (по ООП) Отдела МВД России по г. Судаку фио Полагал, что в действиях его доверителя отсутствует состав административного правонарушения, в связи с чем производство по делу необходимо прекратить. </w:t>
      </w:r>
    </w:p>
    <w:p>
      <w:pPr>
        <w:pStyle w:val="Normal"/>
        <w:rPr/>
      </w:pPr>
      <w:r>
        <w:rPr/>
        <w:t xml:space="preserve">Допрошенный в судебном заседании в качестве свидетеля и предупрежденный об ответственности по ст. 17.9 КоАП РФ, фио показал, что все действия соответствуют, составленному протоколу в отношении фио и остальным материалам дела об административном правонарушении. Вместе с тем, пояснил, что свидетель данного правонарушения, а именно водитель транспортного средства марка автомобиля Гранта с государственным регистрационным знаком К824ВМ82 фио, является также заместителем начальника полиции МВД по г. Судаку. Так, после совершения правонарушения гр. фио и остановки его транспортного средства для составления протокола, в этот момент ему позвонил фио, с целью выяснить, нужна ли ему помощь в обеспечении порядка, на что он ответил отказом, при этом сообщив фио, что лицо совершившее обгон  в неположенном месте с правонарушением согласен, выехал на встречную полосу, потому что спешил. </w:t>
      </w:r>
    </w:p>
    <w:p>
      <w:pPr>
        <w:pStyle w:val="Normal"/>
        <w:rPr/>
      </w:pPr>
      <w:r>
        <w:rPr/>
        <w:t xml:space="preserve">Допрошенный в судебном заседании в качестве свидетеля и предупрежденный об ответственности по ст. 17.9 КоАП РФ, фио пояснил, что дата в обеденное время, более точное время не помнит на адрес он двигался на своем служебном автомобиле  марка автомобиля Гранта с государственным регистрационным знаком К824ВМ82, в этот момент его обогнало транспортное средство серый фургон, более точно марку и номера т/с не помнит, через сплошную линию горизонтальной дорожной разметки с выездом на полосу встречного движения. Проехав дальше, он увидел, как начальник отделения Госавтоинспекции БДД фио на своем транспортном средстве останавливает водителя транспортного средства осуществившего обгон в неположенном месте. Пояснил, что при составлении протокола он не присутствовал, однако совершив звонок фио, тот сообщил, что водитель серого фургона с нарушением согласен, обогнал через сплошную линию дорожной разметки, поскольку спешил.   </w:t>
      </w:r>
    </w:p>
    <w:p>
      <w:pPr>
        <w:pStyle w:val="Normal"/>
        <w:rPr/>
      </w:pPr>
      <w:r>
        <w:rPr/>
        <w:t xml:space="preserve">Выслушав защитника лица, в отношении которого ведется производство по делу об административном правонарушении фио, пояснения лица, составившего протокол об административном правонарушении начальника отделения Госавтоинспекции ОМВД России по г. Судаку фио, свидетеля фио, исследовав материалы дела, мировой судья пришел к следующим выводам.   </w:t>
      </w:r>
    </w:p>
    <w:p>
      <w:pPr>
        <w:pStyle w:val="Normal"/>
        <w:rPr/>
      </w:pPr>
      <w:r>
        <w:rPr/>
        <w:t>Согласно требованиям пункта 1.3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Правила), участники дорожного движения обязаны знать и соблюдать относящиеся к ним требования данных Правил, сигналов светофоров, знаков и разметки.</w:t>
      </w:r>
    </w:p>
    <w:p>
      <w:pPr>
        <w:pStyle w:val="Normal"/>
        <w:rPr/>
      </w:pPr>
      <w:r>
        <w:rPr/>
        <w:t>В силу п. 9.1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rPr/>
      </w:pPr>
      <w:r>
        <w:rPr/>
        <w:t>Согласно Приложению 2 к Правилам дорожного движения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rPr/>
      </w:pPr>
      <w:r>
        <w:rPr/>
        <w:t>В соответствии с п.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rPr/>
      </w:pPr>
      <w:r>
        <w:rPr/>
        <w:t>Объективную сторону состава правонарушения, предусмотренного ч. 4 ст. 12.15 КоАП РФ образует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rPr/>
      </w:pPr>
      <w:r>
        <w:rPr/>
        <w:t>Как следует из разъяснений, данных в п. 15 постановления Пленума Верховного Суда Российской Федерации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rPr/>
      </w:pPr>
      <w:r>
        <w:rPr/>
        <w:t>В силу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w:t>
      </w:r>
    </w:p>
    <w:p>
      <w:pPr>
        <w:pStyle w:val="Normal"/>
        <w:rPr/>
      </w:pPr>
      <w:r>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rPr/>
      </w:pPr>
      <w:r>
        <w:rPr/>
        <w:t xml:space="preserve">Как установлено в судебном заседании и подтверждается материалами дела, фио дата в время по адресу Респ. Крым, адрес км+800 м управлял транспортным средством Хендай Гранд Старекс с государственным регистрационным знаком М686АМ82 совершил обгон транспортного средства марка автомобиля Гранта с государственным регистрационным знаком К824ВМ82 под управлением гражданина фио через сплошную линию горизонтальной дорожной разметки 1.1 с выездом на полосу встречного движения, чем нарушил п. 1.3 ПДД РФ. </w:t>
      </w:r>
    </w:p>
    <w:p>
      <w:pPr>
        <w:pStyle w:val="Normal"/>
        <w:rPr/>
      </w:pPr>
      <w:r>
        <w:rPr/>
        <w:t>Согласно постановлению №18810582240607016716 от дата, вступившему в законную силу дата, фио признан виновным в совершении административного правонарушения, предусмотренного ч. 5 ст. 12.15 КоАП РФ, и подвергнут административному наказанию в виде административного штрафа в размере сумма. Согласно представленным сведениям  из базы данных штраф фио уплачен, что также усматривается из письменных пояснений, занесенных в протокол по делу об административном правонарушении самим фио</w:t>
      </w:r>
    </w:p>
    <w:p>
      <w:pPr>
        <w:pStyle w:val="Normal"/>
        <w:rPr/>
      </w:pPr>
      <w:r>
        <w:rPr/>
        <w:t xml:space="preserve">Таким образом, фио до истечения одного года со дня окончания исполнения указанного постановления, то есть, являясь лицом, подвергнутым административному наказанию по ч. 5 ст. 12.15 КоАП РФ, повторно совершил правонарушения, предусмотренное ч. 4 ст. 12.15 КоАП РФ.  </w:t>
      </w:r>
    </w:p>
    <w:p>
      <w:pPr>
        <w:pStyle w:val="Normal"/>
        <w:rPr/>
      </w:pPr>
      <w:r>
        <w:rPr/>
        <w:t xml:space="preserve">Вина фио в совершении инкриминируем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2 АП №257344 от дата (л.д.1), копией постановления №18810582240607016716 от дата (л.д.2), сведениями из базы данных (л.д.9-10), рапортом начальника отделения Госавтоинспекции ОМВД России по г. Судаку фио от дата (л.д.4), рапортом заместителя начальника полиции (по ООП) Отдела МВД России по г. Судаку фио от дата, справкой к протоколу об административном правонарушении 82 АП №257344 от дата (л.д.7), схемой организации дорожного движения, имеющихся дорожных знаков и имеющейся дорожной разметки на адрес РЗ 35К-005 Алушта-Судак-Феодосия км 73+000-74+000 (л.д.47).     </w:t>
      </w:r>
    </w:p>
    <w:p>
      <w:pPr>
        <w:pStyle w:val="Normal"/>
        <w:rPr/>
      </w:pPr>
      <w:r>
        <w:rPr/>
        <w:t xml:space="preserve">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фио в совершении инкриминируемого административного правонарушения.   </w:t>
      </w:r>
    </w:p>
    <w:p>
      <w:pPr>
        <w:pStyle w:val="Normal"/>
        <w:rPr/>
      </w:pPr>
      <w:r>
        <w:rPr/>
        <w:t xml:space="preserve">При составлении протокола об административном правонарушении фио фактические обстоятельства не оспаривал, такой возможности лишен не был. </w:t>
      </w:r>
    </w:p>
    <w:p>
      <w:pPr>
        <w:pStyle w:val="Normal"/>
        <w:rPr/>
      </w:pPr>
      <w:r>
        <w:rPr/>
        <w:t xml:space="preserve">Таким образом, исследовав обстоятельства по делу и оценив имеющиеся доказательства в их совокупности, мировой судья квалифицирует действия фио по ч. 5 ст. 12.15 КоАП РФ, а именно: повторное совершение административного правонарушения, предусмотренное ч. 4 ст. 12.15 КоАП РФ. </w:t>
      </w:r>
    </w:p>
    <w:p>
      <w:pPr>
        <w:pStyle w:val="Normal"/>
        <w:rPr/>
      </w:pPr>
      <w:r>
        <w:rPr/>
        <w:t>Отсутствие в материалах дела об административном правонарушении фото и видеозаписи, на которых зафиксировано событие административного правонарушения, схемы правонарушения, пояснений свидетелей,  не свидетельствует о недоказанности совершения фио вмененного административного правонарушения и не может служить поводом для прекращения производства по делу за отсутствием состава административного правонарушения, поскольку в данном случае правонарушение выявлено сотрудником Госавтоинспекции визуальным способом, оснований не доверять должностному лицу, находящемуся при исполнении своих функциональных обязанностей, не имеется, при этом фио при составлении протокола об административном правонарушении вину в совершении административного правонарушения признавал, обстоятельства допущенного нарушения не оспаривал и подтверждал.</w:t>
      </w:r>
    </w:p>
    <w:p>
      <w:pPr>
        <w:pStyle w:val="Normal"/>
        <w:rPr/>
      </w:pPr>
      <w:r>
        <w:rPr/>
        <w:t>Довод защитника о том, что лицом составившим протокол не был опрошен свидетель фио, при составлении административного протокола фио не присутствовал, как следствие и рапорт должностного лица необходимо признать недопустимым доказательством, отклоняется.</w:t>
      </w:r>
    </w:p>
    <w:p>
      <w:pPr>
        <w:pStyle w:val="Normal"/>
        <w:rPr/>
      </w:pPr>
      <w:r>
        <w:rPr/>
        <w:t xml:space="preserve">В соответствии с ч. 1 ст. 25.6 КоАП РФ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 </w:t>
      </w:r>
    </w:p>
    <w:p>
      <w:pPr>
        <w:pStyle w:val="Normal"/>
        <w:rPr/>
      </w:pPr>
      <w:r>
        <w:rPr/>
        <w:t xml:space="preserve">Так, фио, являясь сотрудником ОМВД России по г. Судаку, являлся очевидцем правонарушения, допрошен в рамках рассмотрения настоящего дела в суде. Каких-либо доказательств заинтересованности допрошенного в качестве свидетеля сотрудника ОМВД России по г. Судаку не установлено. Оснований не доверять его показаниям в судебном заседании не имеется. фио предупреждался об административной ответственности по статье 17.9 КоАП РФ, его показания последовательны, непротиворечивы и согласуются с другими имеющимися в материалах дела доказательствами, в том числе и рапортом от дата. </w:t>
      </w:r>
    </w:p>
    <w:p>
      <w:pPr>
        <w:pStyle w:val="Normal"/>
        <w:rPr/>
      </w:pPr>
      <w:r>
        <w:rPr/>
        <w:t xml:space="preserve">Довод защитника лица, привлекаемого к административной ответственности о незаконности постановления о привлечении фио к ответственности по ч. 5 ст. 12.15 КоАП РФ, подлежит отклонению, поскольку указанное постановление №18810582240607016716 от дата фио в предусмотренные законом сроки, обжаловано не было, вступило в законную силу дата, штраф по нему оплачен, что в свою очередь позволило квалифицировать действия фио  по ч. 5 ст. 12.15 КоАП РФ. </w:t>
      </w:r>
    </w:p>
    <w:p>
      <w:pPr>
        <w:pStyle w:val="Normal"/>
        <w:rPr/>
      </w:pPr>
      <w:r>
        <w:rPr/>
        <w:t>Поводы, которые послужили бы основаниями полагать, что фио был введен в заблуждение, не осознавал содержание и суть изложенных в протоколе об административном правонарушении обстоятельств нарушения им Правил дорожного движения, а также порождаемых для него правовых последствий, отсутствуют.</w:t>
      </w:r>
    </w:p>
    <w:p>
      <w:pPr>
        <w:pStyle w:val="Normal"/>
        <w:rPr/>
      </w:pPr>
      <w:r>
        <w:rPr/>
        <w:t xml:space="preserve">Довод защитника о признании недопустимым доказательством схемы места правонарушения отклоняется, поскольку схема при составлении протокола об административном правонарушении должностным лицом не составлялась, схема дислокации дорожных знаков (л.д.3) в качестве доказательств судом не учитывалась.   </w:t>
      </w:r>
    </w:p>
    <w:p>
      <w:pPr>
        <w:pStyle w:val="Normal"/>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  </w:t>
      </w:r>
    </w:p>
    <w:p>
      <w:pPr>
        <w:pStyle w:val="Normal"/>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rPr/>
      </w:pPr>
      <w:r>
        <w:rPr/>
        <w:t>При назначении меры административного наказания за административное правонарушение, мировой судья, в соответствии с требованиями ст. 4.1 КоАП РФ,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rPr/>
      </w:pPr>
      <w:r>
        <w:rPr/>
        <w:t xml:space="preserve">Обстоятельств, отягчающих и смягчающих ответственность фио, по делу не установлено. </w:t>
      </w:r>
    </w:p>
    <w:p>
      <w:pPr>
        <w:pStyle w:val="Normal"/>
        <w:rPr/>
      </w:pPr>
      <w:r>
        <w:rPr/>
        <w:t xml:space="preserve">Учитывая изложенное, исходя из общих принципов назначения наказания, предусмотренных ст.ст. 3.1, 4.1 КоАП РФ,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ответственность, прихожу к выводу, что фио следует подвергнуть наказанию в виде лишения права управления транспортными средствами в пределах санкции, предусмотренной ч. 5 ст. 12.15 КоАП РФ.   </w:t>
      </w:r>
    </w:p>
    <w:p>
      <w:pPr>
        <w:pStyle w:val="Normal"/>
        <w:rPr/>
      </w:pPr>
      <w:r>
        <w:rPr/>
        <w:t>При этом, поскольку административное правонарушение зафиксировано не с помощью работающих в автоматическом режиме специальных технических средств, основания для замены назначенного административного наказания на административный штраф отсутствуют.</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ОСТАНОВИЛ:</w:t>
      </w:r>
    </w:p>
    <w:p>
      <w:pPr>
        <w:pStyle w:val="Normal"/>
        <w:rPr/>
      </w:pPr>
      <w:r>
        <w:rPr/>
        <w:t xml:space="preserve">Признать фио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на срок 1 (один) год.    </w:t>
      </w:r>
    </w:p>
    <w:p>
      <w:pPr>
        <w:pStyle w:val="Normal"/>
        <w:rPr/>
      </w:pPr>
      <w:r>
        <w:rPr/>
        <w:t>В силу статьи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