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018</w:t>
      </w:r>
    </w:p>
    <w:p>
      <w:pPr>
        <w:pStyle w:val="Normal"/>
        <w:rPr/>
      </w:pPr>
      <w:r>
        <w:rPr/>
      </w:r>
    </w:p>
    <w:p>
      <w:pPr>
        <w:pStyle w:val="Normal"/>
        <w:rPr/>
      </w:pPr>
      <w:r>
        <w:rPr/>
        <w:t>П О С Т А Н О В Л Е Н И Е</w:t>
      </w:r>
    </w:p>
    <w:p>
      <w:pPr>
        <w:pStyle w:val="Normal"/>
        <w:rPr/>
      </w:pPr>
      <w:r>
        <w:rPr/>
      </w:r>
    </w:p>
    <w:p>
      <w:pPr>
        <w:pStyle w:val="Normal"/>
        <w:rPr/>
      </w:pPr>
      <w:r>
        <w:rPr/>
        <w:tab/>
        <w:t>11 январ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ПЕТРОВА АЛЕКСАНДРА СЕРГЕЕВИЧА, «персональные данные»,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дрес адрес водитель Петров А.С. управлял транспортным средством – автомобилем марки Лада-211440, государственный регистрационный знак «данные изъяты»,  с признаками алкогольного опьянения (резкий запах алкоголя из полости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с помощью технического средства измерения,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Петров А.С.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Петров А.С. не явился, о месте и времени рассмотрения дела извещался надлежащим образом судебной повесткой с уведомлением, направленной по адресу места проживания, указанному им при составлении протокола об административном правонарушении, а также по месту регистрации.  Согласно отчета об отслеживании  отправления почтовым идентификатором, по состоянию на дата, повестки по обоим адресам ожидают адресата в месте вручения, что свидетельствует о неявке Петрова А.С. в отделение почтовой связи за получением повесток.</w:t>
      </w:r>
    </w:p>
    <w:p>
      <w:pPr>
        <w:pStyle w:val="Normal"/>
        <w:rPr/>
      </w:pPr>
      <w:r>
        <w:rPr/>
        <w:t>Кроме того, в судебные заседания, назначенные на дата и на дата Петров А.С. также не явился, почтовые конверты возращены в судебный участок с отметкой «истек срок хранения». На почтовом конверте с повесткой на дата указано об оставлении адресату вторичного извещения, на почтовом конверте с повесткой на дата указано об оставлении адресату вторичного извещения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Петрова А.С.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Петрова А.С.</w:t>
      </w:r>
    </w:p>
    <w:p>
      <w:pPr>
        <w:pStyle w:val="Normal"/>
        <w:rPr/>
      </w:pPr>
      <w:r>
        <w:rPr/>
        <w:t xml:space="preserve">        </w:t>
      </w:r>
      <w:r>
        <w:rPr/>
        <w:t xml:space="preserve">Наличие события административного правонарушения, предусмотренного ч.1 ст. 12.26 КоАП РФ и виновность Петрова А.С.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адрес пройти освидетельствование на состояние опьянения Петров А.С. отказался, о чем в протоколе выполнил запись «выпил  бутылку 0,5 пива, в прибор на месте дуть не буду, в больницу не поеду, с протоколом ознакомлен, согласен» (л.д.2). </w:t>
      </w:r>
    </w:p>
    <w:p>
      <w:pPr>
        <w:pStyle w:val="Normal"/>
        <w:rPr/>
      </w:pPr>
      <w:r>
        <w:rPr/>
        <w:t>В протоколе 61 АК номер о направлении на медицинское освидетельствование на состояние опьянения, по основаниям – резкий запах алкоголя изо рта, резкое изменение окраски кожных покровов лица, поведение, не соответствующее обстановке, Петров А.С.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w:t>
      </w:r>
    </w:p>
    <w:p>
      <w:pPr>
        <w:pStyle w:val="Normal"/>
        <w:rPr/>
      </w:pPr>
      <w:r>
        <w:rPr/>
        <w:t>Протоколом 61 АМ телефон от дата Петров А.С. был отстранен от управления транспортным средством (л.д.3).</w:t>
      </w:r>
    </w:p>
    <w:p>
      <w:pPr>
        <w:pStyle w:val="Normal"/>
        <w:rPr/>
      </w:pPr>
      <w:r>
        <w:rPr/>
        <w:t>Также вина Петрова А.С. в совершении правонарушения подтверждается видеозаписью (л.д.10).</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Петров А.С.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Петров А.С. отказался.</w:t>
      </w:r>
    </w:p>
    <w:p>
      <w:pPr>
        <w:pStyle w:val="Normal"/>
        <w:rPr/>
      </w:pPr>
      <w:r>
        <w:rPr/>
        <w:t xml:space="preserve"> </w:t>
      </w:r>
      <w:r>
        <w:rPr/>
        <w:t>Оценивая собранные по делу доказательства, учитывая, что Петров А.С.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Петрова А.С.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Петрова А.С. к административной ответственности от дата усматривается, что Петров А.С. к административной ответственности ранее не привлекался(л.д.8).</w:t>
      </w:r>
    </w:p>
    <w:p>
      <w:pPr>
        <w:pStyle w:val="Normal"/>
        <w:rPr/>
      </w:pPr>
      <w:r>
        <w:rPr/>
        <w:t xml:space="preserve">    </w:t>
      </w:r>
      <w:r>
        <w:rPr/>
        <w:t>Обстоятельств смягчающих либо отягчающих административную ответственность Петрова А.С.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Петрова Александра Сергее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Петрова А.С.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73000002420.</w:t>
      </w:r>
    </w:p>
    <w:p>
      <w:pPr>
        <w:pStyle w:val="Normal"/>
        <w:rPr/>
      </w:pPr>
      <w:r>
        <w:rPr/>
        <w:t>Разъяснить Петрову А.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 xml:space="preserve">                             Л.В. Сологуб </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