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января 2022 года</w:t>
        <w:tab/>
        <w:tab/>
        <w:tab/>
        <w:t xml:space="preserve">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 в открытом судебном заседании в помещении судебного участка, рассмотрев дело об административном правонарушении, поступившее из ОМВД России по г.Судаку в отношении</w:t>
      </w:r>
    </w:p>
    <w:p>
      <w:pPr>
        <w:pStyle w:val="Normal"/>
        <w:rPr/>
      </w:pPr>
      <w:r>
        <w:rPr/>
        <w:t>фио, паспортные данные адрес, гражданина Российской Федерации, работающего контролером КПП в наименование организации АС «Судак», зарегистрированного и проживающего по адресу: адрес, в совершении правонарушения, предусмотренного ст. 6.1.1 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РК 419603/1858 от дата составленному УУП ОМВД России по г.Судаку, фио дата в 18-10 час., находясь на адреснаименование организации АС «Судак» по адрес г.Судак, умышленно нанес фио несколько ударов по туловищу и рукам причинив побои, в результате чего последний испытал физическую боль. Согласно заключению эксперта № 184 от дата у фио обнаружены телесные повреждения в виде кровоподтеков передней поверхности груди в 11 см справа и в 13 см слева от средней линии на расстоянии 5 см ниже от проекции вырезки грудины, передней поверхности правого предплечья, в верхней, средней, и нижней трети.  Описанные телесные повреждения не повлекли за собой кратковременного расстройства здоровья и расцениваю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</w:t>
      </w:r>
    </w:p>
    <w:p>
      <w:pPr>
        <w:pStyle w:val="Normal"/>
        <w:rPr/>
      </w:pPr>
      <w:r>
        <w:rPr/>
        <w:t>Своими действиями фио совершил правонарушение, предусмотренное ст. 6.1.1. КоАП РФ.</w:t>
      </w:r>
    </w:p>
    <w:p>
      <w:pPr>
        <w:pStyle w:val="Normal"/>
        <w:rPr/>
      </w:pPr>
      <w:r>
        <w:rPr/>
        <w:t xml:space="preserve">В судебном заседании фио пояснил, что дата около время он находился на своем рабочем месте на автостанции г.Судака. Подошел фио и стал скандалить по поводу закрытого туалета. фио снимал автостанцию на видео из-за чего у него с таксистами произошел скандал. Тогда фио подошел к фио и у них началась обоюдная драка в ходе которой они наносили друг другу удары руками и ногами. Свою вину не признает, так как это была обоюдная драка. </w:t>
      </w:r>
    </w:p>
    <w:p>
      <w:pPr>
        <w:pStyle w:val="Normal"/>
        <w:rPr/>
      </w:pPr>
      <w:r>
        <w:rPr/>
        <w:t>Потерпевший фио пояснил, что дата находился на автостанции г.Судака. Снимал себя на видео, так как ведет свой блог. Но таксисты стали с ним по поводу сьемки скандалить. Потом подошел фио и стал запрещать сьемку. фио схватил его за руку, чтобы забрать телефон, он стал вырываться, в следствие чего произошла драка. фио нанес ему удары руками от которых он испытал физическую боль.</w:t>
      </w:r>
    </w:p>
    <w:p>
      <w:pPr>
        <w:pStyle w:val="Normal"/>
        <w:rPr/>
      </w:pPr>
      <w:r>
        <w:rPr/>
        <w:t>Свидетель фио пояснил, что работает на автовокзале г.Судака диспетчером. дата в время находился в диспетчерской, когда подошел фио с вопросом, на который ему ответили. Но фио, будучи не удовлетворен ответом, сказал, что начнет скандал и ушел. Через время на территории автовокзала, на улице произошла драка между фио и фио, которую он не видел.</w:t>
      </w:r>
    </w:p>
    <w:p>
      <w:pPr>
        <w:pStyle w:val="Normal"/>
        <w:rPr/>
      </w:pPr>
      <w:r>
        <w:rPr/>
        <w:t>Выслушав пояснения фио, потерпевшего фио, свидетеля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Статьёй 6.1.1.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,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Доказательствами по делу об административном правонарушении в соответствии со статьей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Из письменных материалов дела,  из протокола об административном правонарушении РК 419603/1858 от дата составленному УУП ОМВД России по г.Судаку следует, что  дата в 18-10 час фио, находясь на адреснаименование организации АС «Судак» по адрес г.Судак, умышленно нанес потерпевшему фио несколько ударов по туловищу и рукам причинив побои, в результате чего причинил телесные повреждения в виде кровоподтеков передней поверхности груди справа и слева от средней линии, передней поверхности правого предплечья, в верхней, средней, и нижней трети (л.д.1).</w:t>
      </w:r>
    </w:p>
    <w:p>
      <w:pPr>
        <w:pStyle w:val="Normal"/>
        <w:rPr/>
      </w:pPr>
      <w:r>
        <w:rPr/>
        <w:t>В письменных объяснениях фио от дата отражено, что дата в 18-10 час фио, находясь на адреснаименование организации АС «Судак» по адрес г.Судак, умышленно нанес ему несколько ударов по туловищу (л.д.4, 21-22).</w:t>
      </w:r>
    </w:p>
    <w:p>
      <w:pPr>
        <w:pStyle w:val="Normal"/>
        <w:rPr/>
      </w:pPr>
      <w:r>
        <w:rPr/>
        <w:t>фио в своих письменных объяснениях от дата пояснял, что дата в около 18-00 час находился на рабочем месте в   наименование организации АС «Судак» по адрес г.Судак, где неизвестный мужчина нанес ему несколько ударов по голове. фио никого не избивал   (л.д.7).</w:t>
      </w:r>
    </w:p>
    <w:p>
      <w:pPr>
        <w:pStyle w:val="Normal"/>
        <w:rPr/>
      </w:pPr>
      <w:r>
        <w:rPr/>
        <w:t>Из справки № б/н от дата ГБУЗ РК «Нижнегорская районная больница» следует, что фио обратился в медучреждение и у него обнаружены ушибы грудной клетки спереди  (л.д.20).</w:t>
      </w:r>
    </w:p>
    <w:p>
      <w:pPr>
        <w:pStyle w:val="Normal"/>
        <w:rPr/>
      </w:pPr>
      <w:r>
        <w:rPr/>
        <w:t>Согласно заключению эксперта № 184 от дата у фио  обнаружены телесные повреждения-кровоподтеки: передней поверхности груди в 11 см справа и в 13 см слева от средней линии на расстоянии 5 см ниже от проекции вырезки грудины; передней поверхности правого предплечья, в верхней, средней, и нижней трети. Описанные телесные повреждения не повлекли за собой кратковременного расстройства здоровья и расцениваю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(л.д.31-33).</w:t>
      </w:r>
    </w:p>
    <w:p>
      <w:pPr>
        <w:pStyle w:val="Normal"/>
        <w:rPr/>
      </w:pPr>
      <w:r>
        <w:rPr/>
        <w:t>Выслушав пояснения лиц, участвующих в судебном заседании, исследовав материалы дела, суд приходит к выводу о доказанности  вины фио в совершении правонарушения, предусмотренного ст.6.1.1 КоАП РФ - нанесение побоев,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Обстоятельством, смягчающим ответственность фио, в силу ст.4.2 КоАП РФ, является его раскаяние. Обстоятельств, предусмотренных ст.4.3 КоАП РФ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фио имеет постоянное место жительства, трудоустроен, ранее к административной ответственности не привлекался. </w:t>
      </w:r>
    </w:p>
    <w:p>
      <w:pPr>
        <w:pStyle w:val="Normal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фио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 в размере, предусмотренном санкцией стать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3.9, 3.13,4.1, 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6.1.1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Россия, Республика Крым, 295000, г. Симферополь, ул. Набережная им.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Республике Крым г.Симферополь, БИК: телефон,Единый казначейский счет: 40102810645370000035, Казначейский счет  03100643000000017500,КБК телефон телефон; ОКТМО телефон, УИН 0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с</w:t>
        <w:tab/>
        <w:tab/>
        <w:tab/>
        <w:t xml:space="preserve">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