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2023</w:t>
      </w:r>
    </w:p>
    <w:p>
      <w:pPr>
        <w:pStyle w:val="Normal"/>
        <w:rPr/>
      </w:pPr>
      <w:r>
        <w:rPr/>
      </w:r>
    </w:p>
    <w:p>
      <w:pPr>
        <w:pStyle w:val="Normal"/>
        <w:rPr/>
      </w:pPr>
      <w:r>
        <w:rPr/>
        <w:t>П О С Т А Н О В Л Е Н И Е</w:t>
      </w:r>
    </w:p>
    <w:p>
      <w:pPr>
        <w:pStyle w:val="Normal"/>
        <w:rPr/>
      </w:pPr>
      <w:r>
        <w:rPr/>
      </w:r>
    </w:p>
    <w:p>
      <w:pPr>
        <w:pStyle w:val="Normal"/>
        <w:rPr/>
      </w:pPr>
      <w:r>
        <w:rPr/>
        <w:t>09 января 2023 года</w:t>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Судаку, в отношении</w:t>
      </w:r>
    </w:p>
    <w:p>
      <w:pPr>
        <w:pStyle w:val="Normal"/>
        <w:rPr/>
      </w:pPr>
      <w:r>
        <w:rPr/>
        <w:t>фио, паспортные данные г.Судак АР Крым, гражданина Российской Федерации, не работающего, зарегистрированного и проживающего: адрес,  в совершении административного правонарушения, предусмотренного ч.2 ст.12.26 Кодекса РФ об административных правонарушениях,</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 АП №160636 от дата, фио дата в время на адрес+900 м. (возле адрес) не имея права управления транспортными средствами, управлял транспортным средством – автомобилем марка автомобиля гос.номер Т661ВУ116, с признаками опьянения (резкий запах алкоголя из полости рта, неустойчивость позы, резкое изменение окраски кожных покровов лица) дата в время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отсутствии в его действиях уголовно наказуемого деяния, чем нарушил требования пункта 2.3.2 Правил дорожного движения Российской Федерации. За указанные действия предусмотрена ответственность по ч.2 ст.12.26 Кодекса РФ об административных правонарушениях.</w:t>
      </w:r>
    </w:p>
    <w:p>
      <w:pPr>
        <w:pStyle w:val="Normal"/>
        <w:rPr/>
      </w:pPr>
      <w:r>
        <w:rPr/>
        <w:t>В судебном заседании фио вину признал, раскаялся. Пояснил, что от прохождения освидетельствования в медицинском учреждении отказался, так как не отрицал факт употребления алкоголя. Водительское удостоверение никогда не получал.</w:t>
      </w:r>
    </w:p>
    <w:p>
      <w:pPr>
        <w:pStyle w:val="Normal"/>
        <w:rPr/>
      </w:pPr>
      <w:r>
        <w:rPr/>
        <w:t xml:space="preserve">Выслушав пояснения фио, исследовав материалы дела в их совокупности, суд приходит к следующим выводам. </w:t>
      </w:r>
    </w:p>
    <w:p>
      <w:pPr>
        <w:pStyle w:val="Normal"/>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Наличие события административного правонарушения, предусмотренного ч.2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160636 от дата, с признаками опьянения при наличии признаков опьянения: резкий запах алкоголя из полости рта, неустойчивость позы, резкое изменение окраски кожных покровов лица, на предложение инспектора ДПС ОГИБДД ОМВД России по г.Судаку пройти освидетельствование на состояние опьянения в медицинском учреждении фио отказался  (л.д.1). </w:t>
      </w:r>
    </w:p>
    <w:p>
      <w:pPr>
        <w:pStyle w:val="Normal"/>
        <w:rPr/>
      </w:pPr>
      <w:r>
        <w:rPr/>
        <w:t>По протоколу 82 ОТ №041052 от дата фио отстранен от управления транспортным средством (л.д.2).</w:t>
      </w:r>
    </w:p>
    <w:p>
      <w:pPr>
        <w:pStyle w:val="Normal"/>
        <w:rPr/>
      </w:pPr>
      <w:r>
        <w:rPr/>
        <w:t xml:space="preserve">В протоколе 61 АК №616643 от дата о направлении на медицинское освидетельствование на состояние опьянения  отражено, что фио отказался от прохождения освидетельствования, выполнил запись «отказываюсь» (л.д.3). </w:t>
      </w:r>
    </w:p>
    <w:p>
      <w:pPr>
        <w:pStyle w:val="Normal"/>
        <w:rPr/>
      </w:pPr>
      <w:r>
        <w:rPr/>
        <w:t xml:space="preserve">Из распечатки сведений о выдаче водительского удостоверения из базы ФИС ГИБДД, справки инспектора ДПС ОГИБДД ОМВД по г. Судаку, следует, что водительское удостоверение фио не получал (л.д.8,9). То есть у фио отсутствует право управления транспортными средствами. </w:t>
      </w:r>
    </w:p>
    <w:p>
      <w:pPr>
        <w:pStyle w:val="Normal"/>
        <w:rPr/>
      </w:pPr>
      <w:r>
        <w:rPr/>
        <w:t>Также вина фио в совершении правонарушения подтверждается видеозаписью, содержащейся на диске DVD+R, на которой зафиксирован отказ водителя от прохождения освидетельствования на состояние опьянения в медицинском учреждении (л.д.11).</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Объективная сторона правонарушения, предусмотренного ч.2 ст.12.26 КоАП РФ выражается исключительно в отказе пройти медицинское освидетельствование на состояние опьянения и при отсутствии права управления транспортными средствами. При этом не имеет юридического значения, находился ли водитель в состоянии опьянения или нет.</w:t>
      </w:r>
    </w:p>
    <w:p>
      <w:pPr>
        <w:pStyle w:val="Normal"/>
        <w:rPr/>
      </w:pPr>
      <w:r>
        <w:rPr/>
        <w:t xml:space="preserve">При рассмотрении данного административного материала установлено, что фио управлял транспортным средством, и инспектор ГИБДД, имел достаточные основания, предъявить к нему, как к водителю транспортного средства, требование о прохождении медицинского освидетельствования на состояние опьянения. </w:t>
      </w:r>
    </w:p>
    <w:p>
      <w:pPr>
        <w:pStyle w:val="Normal"/>
        <w:rPr/>
      </w:pP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право управления транспортными средствами у него отсутствует, суд считает, что его вина доказана, и его действия следует квалифицировать п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Законодателем за данный вид правонарушения предусмотрено административное взыскание в  виде административного ареста на срок от десяти до пятнадцати суток. Наложение административного штрафа возможно только на лиц, в отношении которых в соответствии с настоящим Кодексом не может применяться административный арест. </w:t>
      </w:r>
    </w:p>
    <w:p>
      <w:pPr>
        <w:pStyle w:val="Normal"/>
        <w:rPr/>
      </w:pPr>
      <w:r>
        <w:rPr/>
        <w:t xml:space="preserve">Суд учитывает в качестве смягчающего обстоятельства, предусмотренное ст.4.2 КоАП РФ, раскаяние фио в совершении правонарушения. Обстоятельств, отягчающих административную ответственность обстоятельств, предусмотренных ст.4.3 КоАП РФ, не установлено. </w:t>
      </w:r>
    </w:p>
    <w:p>
      <w:pPr>
        <w:pStyle w:val="Normal"/>
        <w:rPr/>
      </w:pPr>
      <w:r>
        <w:rPr/>
        <w:t>Обстоятельств, препятствующих назначению наказания в виде ареста, предусмотренных п.2 ст.3.9 КоАП РФ, не имеется.</w:t>
      </w:r>
    </w:p>
    <w:p>
      <w:pPr>
        <w:pStyle w:val="Normal"/>
        <w:rPr/>
      </w:pPr>
      <w:r>
        <w:rPr/>
        <w:t xml:space="preserve">При назначении наказания суд принимает во внимание данные о личности фио, учитывая обстоятельства и высокую степень общественной опасности совершенного им правонарушения, отсутствие обстоятельств, предусмотренных ст.4.3 КоАП РФ отягчающих административную ответственность, и при наличии смягчающих административную ответственность обстоятельств, а также отсутствие обстоятельств, по которым к фио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rPr/>
      </w:pPr>
      <w:r>
        <w:rPr/>
        <w:t>Согласно протоколу 8210 №007196 от дата об административном задержании, фио задержан дата в время в связи с совершением административного правонарушения, предусмотренного ч.2 ст.12.26 КоАП РФ. Срок задержания прекращен дата в время.</w:t>
      </w:r>
    </w:p>
    <w:p>
      <w:pPr>
        <w:pStyle w:val="Normal"/>
        <w:rPr/>
      </w:pPr>
      <w:r>
        <w:rPr/>
        <w:t>В силу части 3 статьи 3.9 КоАП РФ срок  административного задержания включается в срок административного ареста.</w:t>
      </w:r>
    </w:p>
    <w:p>
      <w:pPr>
        <w:pStyle w:val="Normal"/>
        <w:rPr/>
      </w:pPr>
      <w:r>
        <w:rPr/>
        <w:t xml:space="preserve">На основании изложенного и руководствуясь ст. ст. 3.5, 3.8, 3.9 ч.3, 4.1, 12.26. ч.2, 29.9, 29.10 Кодекса РФ об административных правонарушениях, </w:t>
      </w:r>
    </w:p>
    <w:p>
      <w:pPr>
        <w:pStyle w:val="Normal"/>
        <w:rPr/>
      </w:pPr>
      <w:r>
        <w:rPr/>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2 ст.12.26 КоАП РФ и назначить ему наказание в виде административного ареста сроком 10 (десять) суток.</w:t>
      </w:r>
    </w:p>
    <w:p>
      <w:pPr>
        <w:pStyle w:val="Normal"/>
        <w:rPr/>
      </w:pPr>
      <w:r>
        <w:rPr/>
        <w:t xml:space="preserve">Срок отбывания наказания фио исчислять с дата года с время, включить в срок отбытия наказания срок его административного задержания с  дата с время до время дата. </w:t>
      </w:r>
    </w:p>
    <w:p>
      <w:pPr>
        <w:pStyle w:val="Normal"/>
        <w:rPr/>
      </w:pPr>
      <w:r>
        <w:rPr/>
        <w:t>Постановление подлежит немедленному исполнению ОМВД России по г.Судаку Республики Крым.</w:t>
      </w:r>
    </w:p>
    <w:p>
      <w:pPr>
        <w:pStyle w:val="Normal"/>
        <w:rPr/>
      </w:pPr>
      <w:r>
        <w:rPr/>
        <w:t>Контроль за исполнением наказания возлагается на ОМВД России по г.Судаку Республики Крым.</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ab/>
        <w:t xml:space="preserve">Мировой судья </w:t>
        <w:tab/>
        <w:tab/>
        <w:tab/>
        <w:tab/>
        <w:tab/>
        <w:t xml:space="preserve">                             Л.В. Сологуб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