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2024</w:t>
      </w:r>
    </w:p>
    <w:p>
      <w:pPr>
        <w:pStyle w:val="Normal"/>
        <w:rPr/>
      </w:pPr>
      <w:r>
        <w:rPr/>
      </w:r>
    </w:p>
    <w:p>
      <w:pPr>
        <w:pStyle w:val="Normal"/>
        <w:rPr/>
      </w:pPr>
      <w:r>
        <w:rPr/>
        <w:t>ПОСТАНОВЛЕНИЕ</w:t>
      </w:r>
    </w:p>
    <w:p>
      <w:pPr>
        <w:pStyle w:val="Normal"/>
        <w:rPr/>
      </w:pPr>
      <w:r>
        <w:rPr/>
      </w:r>
    </w:p>
    <w:p>
      <w:pPr>
        <w:pStyle w:val="Normal"/>
        <w:rPr/>
      </w:pPr>
      <w:r>
        <w:rPr/>
        <w:t>Резолютивная часть постановления объявлена 02 февраля 2024 года</w:t>
      </w:r>
    </w:p>
    <w:p>
      <w:pPr>
        <w:pStyle w:val="Normal"/>
        <w:rPr/>
      </w:pPr>
      <w:r>
        <w:rPr/>
        <w:t>Мотивированное постановление составлено в полном объеме 02 февраля 2024 года</w:t>
      </w:r>
    </w:p>
    <w:p>
      <w:pPr>
        <w:pStyle w:val="Normal"/>
        <w:rPr/>
      </w:pPr>
      <w:r>
        <w:rPr/>
      </w:r>
    </w:p>
    <w:p>
      <w:pPr>
        <w:pStyle w:val="Normal"/>
        <w:rPr/>
      </w:pPr>
      <w:r>
        <w:rPr/>
        <w:t>Мировой судья судебного участка № 86 Судакского судебного района (городской адрес) Республики Крым фио, рассмотрев дело об административном правонарушении, с участием лица привлекаемого к административной ответственности фио, защитника фио, представителя потерпевшего – адвоката фио, предусмотренном статьей 6.1.1 Кодекса Российской Федерации об административных  правонарушениях, в отношении:</w:t>
      </w:r>
    </w:p>
    <w:p>
      <w:pPr>
        <w:pStyle w:val="Normal"/>
        <w:rPr/>
      </w:pPr>
      <w:r>
        <w:rPr/>
        <w:t>фио, паспортные данные, гражданина РФ (паспортные данные), женатого, работающего директором в наименование организации, пенсионера, инвалидности не имеющего, зарегистрированного по адресу: адрес, проживающего по адресу: адрес, -</w:t>
      </w:r>
    </w:p>
    <w:p>
      <w:pPr>
        <w:pStyle w:val="Normal"/>
        <w:rPr/>
      </w:pPr>
      <w:r>
        <w:rPr/>
      </w:r>
    </w:p>
    <w:p>
      <w:pPr>
        <w:pStyle w:val="Normal"/>
        <w:rPr/>
      </w:pPr>
      <w:r>
        <w:rPr/>
        <w:t>УСТАНОВИЛ:</w:t>
      </w:r>
    </w:p>
    <w:p>
      <w:pPr>
        <w:pStyle w:val="Normal"/>
        <w:rPr/>
      </w:pPr>
      <w:r>
        <w:rPr/>
        <w:t>дата в время фио, находясь по адресу: адрес, на пересечении адрес и адрес, причинил фио телесные повреждения, которые, согласно заключению эксперта № 40 от дата расцениваются как повреждения, не причинившие вред здоровью, что не повлекло последствий, указанных в ст. 115 УК РФ.</w:t>
      </w:r>
    </w:p>
    <w:p>
      <w:pPr>
        <w:pStyle w:val="Normal"/>
        <w:rPr/>
      </w:pPr>
      <w:r>
        <w:rPr/>
        <w:t>фио А.Ю. в судебном заседании с составленным в отношении него административным протоколом не согласился, вину не признал, сообщил, о том, что компанией отмечали день рождения в кафе. дата в ночное время, около время находясь в г. Судак, на пересечении адрес и адрес, выйдя из кафе, направлялись к автомобилю, на встречу шел фио, пытался задеть, когда понял, что на его действия никто не реагирует, последний развернулся и что-то выкрикнул в наш адрес. Подойдя к фио и пообщавшись с ним, разошлись.</w:t>
      </w:r>
    </w:p>
    <w:p>
      <w:pPr>
        <w:pStyle w:val="Normal"/>
        <w:rPr/>
      </w:pPr>
      <w:r>
        <w:rPr/>
        <w:t>При этом, догоняя компанию, которая направлялась к машине, услышал, что сзади кто-то его догоняет и, развернувшись чтобы рассмотреть, увидел фио, который нанес ему удар кулаком в нос и ногой по голове, в результате чего от полученных ударов упал на асфальт животом вниз.</w:t>
      </w:r>
    </w:p>
    <w:p>
      <w:pPr>
        <w:pStyle w:val="Normal"/>
        <w:rPr/>
      </w:pPr>
      <w:r>
        <w:rPr/>
        <w:t>Компания друзей, подбежав к нему, начала его поднимать с земли, а фио при этом начал пятиться назад и споткнувшись о цепь преграждающую проезд на набережную, падая, потянул за собой фио – одного из членов компании, упав на землю. После этого, фио поднявшись с земли, оббежал их компанию и вновь приблизившись, нанес удар в голову ногой.</w:t>
      </w:r>
    </w:p>
    <w:p>
      <w:pPr>
        <w:pStyle w:val="Normal"/>
        <w:rPr/>
      </w:pPr>
      <w:r>
        <w:rPr/>
        <w:t>Какие-либо телесные повреждения фио не причинялись, а лишь только принимались меры для его усмирения.</w:t>
      </w:r>
    </w:p>
    <w:p>
      <w:pPr>
        <w:pStyle w:val="Normal"/>
        <w:rPr/>
      </w:pPr>
      <w:r>
        <w:rPr/>
        <w:t>Свое участие в указанном конфликте не отрицал, однако факт нанесения им телесных повреждений фио отрицал, указал, что ему неизвестно кем и каким образом, были причинены телесные повреждения, не отрицал тот факт, что телесные повреждения могли быть нанесены фио кем-либо другим до встречи с его компанией.</w:t>
      </w:r>
    </w:p>
    <w:p>
      <w:pPr>
        <w:pStyle w:val="Normal"/>
        <w:rPr/>
      </w:pPr>
      <w:r>
        <w:rPr/>
        <w:t>Принимавший в судебном заседании участие защитник-адвокат фио с составленным в отношении фио протоколом также не согласился, указал, что его подзащитный в возникшем конфликте активных действий не предпринимал, в его действиях умысел на причинение телесных повреждений фио отсутствовал, допускает, что действия его, были направлены на защиту, как себя, так и своей семьи, при этом телесные повреждения причиненные фио не соизмеримы с телесными повреждениями, имеющимися у фио, просил суд производство по делу прекратить в связи с отсутствием события административного правонарушения.</w:t>
      </w:r>
    </w:p>
    <w:p>
      <w:pPr>
        <w:pStyle w:val="Normal"/>
        <w:rPr/>
      </w:pPr>
      <w:r>
        <w:rPr/>
        <w:t>Также поддержал в судебном заседании свои письменные возражения, представленные суду на 9 листах.</w:t>
      </w:r>
    </w:p>
    <w:p>
      <w:pPr>
        <w:pStyle w:val="Normal"/>
        <w:rPr/>
      </w:pPr>
      <w:r>
        <w:rPr/>
        <w:t>Потерпевший фио допрошенный в судебном заседании дата сообщил, что дата, находясь в г.Судак в ночное время в районе 00 час. ночи, точное время не помнит, проходя возле кафе «Крымский дворик», обратил внимание на выходящую из кафе шумную компанию, которая направилась сторону колеса обозрения, указанная компания громко нецензурно выражалась, на что он сделал им замечание, от чего с ними произошел словесный конфликт, переросший в потасовку.</w:t>
      </w:r>
    </w:p>
    <w:p>
      <w:pPr>
        <w:pStyle w:val="Normal"/>
        <w:rPr/>
      </w:pPr>
      <w:r>
        <w:rPr/>
        <w:t>В ходе потасовки фио наносил ему телесные повреждения, в том числе бил его ногой по лицу, от чего был вынужден закрываться руками лежа на спине.</w:t>
      </w:r>
    </w:p>
    <w:p>
      <w:pPr>
        <w:pStyle w:val="Normal"/>
        <w:rPr/>
      </w:pPr>
      <w:r>
        <w:rPr/>
        <w:t>Хоть освещение на улице было и плохим, но он точно помнит, что именно фио наносил ему удары, бил его по голове, от чего испытал физическую боль.</w:t>
      </w:r>
    </w:p>
    <w:p>
      <w:pPr>
        <w:pStyle w:val="Normal"/>
        <w:rPr/>
      </w:pPr>
      <w:r>
        <w:rPr/>
        <w:t>Подробностей потасовки вспомнить не может, однако также помнит то, что его кто-то тянул за ноги, позже ему стало известно, что этим человеком был прибывший на вызов таксист фио, который и помог ему подняться с земли.</w:t>
      </w:r>
    </w:p>
    <w:p>
      <w:pPr>
        <w:pStyle w:val="Normal"/>
        <w:rPr/>
      </w:pPr>
      <w:r>
        <w:rPr/>
        <w:t>Далее, решив подойти к фио с целью поговорить, последний замахнулся, а он в свою очередь нанес удар фио ногой в область головы.</w:t>
      </w:r>
    </w:p>
    <w:p>
      <w:pPr>
        <w:pStyle w:val="Normal"/>
        <w:rPr/>
      </w:pPr>
      <w:r>
        <w:rPr/>
        <w:t>Супруга фио при этом начала бить его букетом цветов, который находился в ее руках.</w:t>
      </w:r>
    </w:p>
    <w:p>
      <w:pPr>
        <w:pStyle w:val="Normal"/>
        <w:rPr/>
      </w:pPr>
      <w:r>
        <w:rPr/>
        <w:t>Просил привлечь фио к административной ответственности.</w:t>
      </w:r>
    </w:p>
    <w:p>
      <w:pPr>
        <w:pStyle w:val="Normal"/>
        <w:rPr/>
      </w:pPr>
      <w:r>
        <w:rPr/>
        <w:t>В судебное заседание 02 февраля 2024 года фио не явился, извещен надлежащим образом, причины неявки суду неизвестны. Со слов представителя – адвоката фио Клюс Д.С. уехал на заработки в адрес.</w:t>
      </w:r>
    </w:p>
    <w:p>
      <w:pPr>
        <w:pStyle w:val="Normal"/>
        <w:rPr/>
      </w:pPr>
      <w:r>
        <w:rPr/>
        <w:t xml:space="preserve">Представитель потерпевшего фио - адвокат фио поддержал доводы своего доверителя, данные суду ранее, при этом также обращала внимание на то, что ее доверитель не мог повлиять на надлежащее составление и оформление протокола по делу об административном правонарушении сотрудниками полиции. </w:t>
      </w:r>
    </w:p>
    <w:p>
      <w:pPr>
        <w:pStyle w:val="Normal"/>
        <w:rPr/>
      </w:pPr>
      <w:r>
        <w:rPr/>
        <w:t>При этом в результате потасовки фио был причинен ряд телесных повреждений, которые нашли свое отражение в заключении эксперта, представленном суду.</w:t>
      </w:r>
    </w:p>
    <w:p>
      <w:pPr>
        <w:pStyle w:val="Normal"/>
        <w:rPr/>
      </w:pPr>
      <w:r>
        <w:rPr/>
        <w:t>Допрошенный в судебном заседании на основании ст. 25.6 КоАП РФ свидетель фио предупрежденный судом об административной ответственности, предусмотренной статьей 17.9 КоАП РФ за дачу заведомо ложных показаний, пояснил, что дата в ночное время, в районе 00 часов являясь таксистом, приехал по заказу, находясь неподалеку от колеса обозрения в г.Судак, к его автомобилю подошла девушка с ребенком, попросила подождать, после ожидания принял решение проехать ближе.</w:t>
      </w:r>
    </w:p>
    <w:p>
      <w:pPr>
        <w:pStyle w:val="Normal"/>
        <w:rPr/>
      </w:pPr>
      <w:r>
        <w:rPr/>
        <w:t>Приблизившись к ограничительной цепи возле набережной, расположенной неподалеку от пересечения адрес и адрес, увидел потасовку.</w:t>
      </w:r>
    </w:p>
    <w:p>
      <w:pPr>
        <w:pStyle w:val="Normal"/>
        <w:rPr/>
      </w:pPr>
      <w:r>
        <w:rPr/>
        <w:t>Обратил внимание на то, как толпа людей избивает человека, выйдя из автомобиля приблизившись, помог встать на ноги мужчине которого избивали, им оказался фио с которым ранее он знаком никогда не был.</w:t>
      </w:r>
    </w:p>
    <w:p>
      <w:pPr>
        <w:pStyle w:val="Normal"/>
        <w:rPr/>
      </w:pPr>
      <w:r>
        <w:rPr/>
        <w:t>Мужчина, встав на ноги, вступил в словестную перепалку в ходе которой, фио нанес удар ранее не известному ему мужчине из толпы.</w:t>
      </w:r>
    </w:p>
    <w:p>
      <w:pPr>
        <w:pStyle w:val="Normal"/>
        <w:rPr/>
      </w:pPr>
      <w:r>
        <w:rPr/>
        <w:t>В связи с тем, что на улице было плохое освещение как и то, что была ночь, точно подтвердить факт нанесения удара ногой и кем именно, в голову фио не смог, однако не отрицал того, что фио избивало несколько человек, не исключил того факта, что среди них был фио, а то, что потерпевшему был нанесен удар в голову ногой именно фио ему стало известно от участкового полиции.</w:t>
      </w:r>
    </w:p>
    <w:p>
      <w:pPr>
        <w:pStyle w:val="Normal"/>
        <w:rPr/>
      </w:pPr>
      <w:r>
        <w:rPr/>
        <w:t>Допрошенный в судебном заседании на основании ст. 25.9 КоАП РФ эксперт фио, который был предупрежден об административной ответственности по ч. 3 ст. 25.9 КоАП РФ, пояснил, что является врачом-судебно-медицинским экспертом ГБУЗ РК «Крымское республиканское бюро судебно-медицинской экспертизы» и что им дата проведена судебно-медицинская экспертиза фио, паспортные данные.</w:t>
      </w:r>
    </w:p>
    <w:p>
      <w:pPr>
        <w:pStyle w:val="Normal"/>
        <w:rPr/>
      </w:pPr>
      <w:r>
        <w:rPr/>
        <w:t>Сообщил суду, о том, что им в ходе беседы с фио установлено, что телесные повреждения были причинены ему несколькими лицами в результате конфликта ночью около 23 часов, дата в г. Судаке неподалёку от адрес.</w:t>
      </w:r>
    </w:p>
    <w:p>
      <w:pPr>
        <w:pStyle w:val="Normal"/>
        <w:rPr/>
      </w:pPr>
      <w:r>
        <w:rPr/>
        <w:t>Телесные повреждения причинены не менее чем от 10 контактов с тупым предметом и данные телесные повреждения не повлекли за собой кратковременного расстройства здоровья и относятся к повреждениям, не причинившим вред здоровью, согласно пункту 9 «Об утверждении медицинских критериев определение степени тяжести вреда, причинённого здоровью человека» утверждённых Приказом № 194н Минздравсоцразвития Российской Федерации от дата.</w:t>
      </w:r>
    </w:p>
    <w:p>
      <w:pPr>
        <w:pStyle w:val="Normal"/>
        <w:rPr/>
      </w:pPr>
      <w:r>
        <w:rPr/>
        <w:t>Также сообщил суду о том, что им же дата на основании определения старшего УУП и ПДН ОМВД России по г.Судаку было проведено судебное медицинское освидетельствование фио, по результатам которого был составлен соответствующий акт № 87.</w:t>
      </w:r>
    </w:p>
    <w:p>
      <w:pPr>
        <w:pStyle w:val="Normal"/>
        <w:rPr/>
      </w:pPr>
      <w:r>
        <w:rPr/>
        <w:t>Выводы, изложенные в экспертизе и акте полностью поддержал.</w:t>
      </w:r>
    </w:p>
    <w:p>
      <w:pPr>
        <w:pStyle w:val="Normal"/>
        <w:rPr/>
      </w:pPr>
      <w:r>
        <w:rPr/>
        <w:t>Допрошенный в судебном заседании на основании ст. 25.6 КоАП РФ свидетель фио являющийся должностным лицом старшим УУП ОМВД России по г.Судаку, составившим протокол об административном правонарушении, пояснил суду, что дата фио обратился ОМВД России по г.Судаку с заявлением о привлечении к установленной законодательством РФ ответственности неизвестного ему лица причинившее ему физическую боль дата около 23 часов в г.Судак.</w:t>
      </w:r>
    </w:p>
    <w:p>
      <w:pPr>
        <w:pStyle w:val="Normal"/>
        <w:rPr/>
      </w:pPr>
      <w:r>
        <w:rPr/>
        <w:t>В ходе доследственной проверки было установлено, что неизвестным лицом, причинившим телесные повреждения фио является фио</w:t>
      </w:r>
    </w:p>
    <w:p>
      <w:pPr>
        <w:pStyle w:val="Normal"/>
        <w:rPr/>
      </w:pPr>
      <w:r>
        <w:rPr/>
        <w:t>В ходе доследственной проверки был допрошен фио, также был допрошен фио, а также лица в качестве свидетелей тех событий.</w:t>
      </w:r>
    </w:p>
    <w:p>
      <w:pPr>
        <w:pStyle w:val="Normal"/>
        <w:rPr/>
      </w:pPr>
      <w:r>
        <w:rPr/>
        <w:t>Также была назначена судебно-медицинская экспертиза, по результатам которой у фио был установлен ряд телесных повреждений, которые согласно заключению эксперта фио не повлекли за собой кратковременное расстройство здоровья и относятся к повреждениям, не причинившим вред здоровью.</w:t>
      </w:r>
    </w:p>
    <w:p>
      <w:pPr>
        <w:pStyle w:val="Normal"/>
        <w:rPr/>
      </w:pPr>
      <w:r>
        <w:rPr/>
        <w:t>По результатам экспертизы в отношении фио был составлен соответствующий протокол об административном правонарушении.</w:t>
      </w:r>
    </w:p>
    <w:p>
      <w:pPr>
        <w:pStyle w:val="Normal"/>
        <w:rPr/>
      </w:pPr>
      <w:r>
        <w:rPr/>
        <w:t>Факт совершения фио вышеуказанного административного правонарушения и его вина подтверждается совокупностью собранных по делу доказательств:</w:t>
      </w:r>
    </w:p>
    <w:p>
      <w:pPr>
        <w:pStyle w:val="Normal"/>
        <w:rPr/>
      </w:pPr>
      <w:r>
        <w:rPr/>
        <w:t>- протоколом об административном правонарушении 82 01 № 077641/867 от дата (л.д. 1);</w:t>
      </w:r>
    </w:p>
    <w:p>
      <w:pPr>
        <w:pStyle w:val="Normal"/>
        <w:rPr/>
      </w:pPr>
      <w:r>
        <w:rPr/>
        <w:t>- рапортом старшего УУП ОМВД России по г.Судаку фио от дата (л.д. 2);</w:t>
      </w:r>
    </w:p>
    <w:p>
      <w:pPr>
        <w:pStyle w:val="Normal"/>
        <w:rPr/>
      </w:pPr>
      <w:r>
        <w:rPr/>
        <w:t>- копией заявления фио от дата (л.д. 3);</w:t>
      </w:r>
    </w:p>
    <w:p>
      <w:pPr>
        <w:pStyle w:val="Normal"/>
        <w:rPr/>
      </w:pPr>
      <w:r>
        <w:rPr/>
        <w:t>- копией объяснений фио от дата (л.д. 4);</w:t>
      </w:r>
    </w:p>
    <w:p>
      <w:pPr>
        <w:pStyle w:val="Normal"/>
        <w:rPr/>
      </w:pPr>
      <w:r>
        <w:rPr/>
        <w:t>- копией протокола осмотра места происшествия с фототаблицей от дата (л.д. 8-10);</w:t>
      </w:r>
    </w:p>
    <w:p>
      <w:pPr>
        <w:pStyle w:val="Normal"/>
        <w:rPr/>
      </w:pPr>
      <w:r>
        <w:rPr/>
        <w:t>- копией объяснений фио от дата (л.д. 11);</w:t>
      </w:r>
    </w:p>
    <w:p>
      <w:pPr>
        <w:pStyle w:val="Normal"/>
        <w:rPr/>
      </w:pPr>
      <w:r>
        <w:rPr/>
        <w:t xml:space="preserve">- копией объяснений фио от дата (л.д. 12); </w:t>
      </w:r>
    </w:p>
    <w:p>
      <w:pPr>
        <w:pStyle w:val="Normal"/>
        <w:rPr/>
      </w:pPr>
      <w:r>
        <w:rPr/>
        <w:t>- копией объяснений фио от дата (л.д. 13);</w:t>
      </w:r>
    </w:p>
    <w:p>
      <w:pPr>
        <w:pStyle w:val="Normal"/>
        <w:rPr/>
      </w:pPr>
      <w:r>
        <w:rPr/>
        <w:t>- копией объяснений фио от дата (л.д. 15);</w:t>
      </w:r>
    </w:p>
    <w:p>
      <w:pPr>
        <w:pStyle w:val="Normal"/>
        <w:rPr/>
      </w:pPr>
      <w:r>
        <w:rPr/>
        <w:t>- копией объяснений фио от дата (л.д. 16);</w:t>
      </w:r>
    </w:p>
    <w:p>
      <w:pPr>
        <w:pStyle w:val="Normal"/>
        <w:rPr/>
      </w:pPr>
      <w:r>
        <w:rPr/>
        <w:t>- копией объяснений фио от дата (л.д. 18);</w:t>
      </w:r>
    </w:p>
    <w:p>
      <w:pPr>
        <w:pStyle w:val="Normal"/>
        <w:rPr/>
      </w:pPr>
      <w:r>
        <w:rPr/>
        <w:t>- объяснения фио от дата (л.д. 19)</w:t>
      </w:r>
    </w:p>
    <w:p>
      <w:pPr>
        <w:pStyle w:val="Normal"/>
        <w:rPr/>
      </w:pPr>
      <w:r>
        <w:rPr/>
        <w:t>- копией объяснений фио от дата (л.д. 20);</w:t>
      </w:r>
    </w:p>
    <w:p>
      <w:pPr>
        <w:pStyle w:val="Normal"/>
        <w:rPr/>
      </w:pPr>
      <w:r>
        <w:rPr/>
        <w:t>- объяснениями фио от дата (л.д. 21);</w:t>
      </w:r>
    </w:p>
    <w:p>
      <w:pPr>
        <w:pStyle w:val="Normal"/>
        <w:rPr/>
      </w:pPr>
      <w:r>
        <w:rPr/>
        <w:t>- объяснениями фио от дата (л.д. 22);</w:t>
      </w:r>
    </w:p>
    <w:p>
      <w:pPr>
        <w:pStyle w:val="Normal"/>
        <w:rPr/>
      </w:pPr>
      <w:r>
        <w:rPr/>
        <w:t>- объяснениями фио от дата (л.д. 23);</w:t>
      </w:r>
    </w:p>
    <w:p>
      <w:pPr>
        <w:pStyle w:val="Normal"/>
        <w:rPr/>
      </w:pPr>
      <w:r>
        <w:rPr/>
        <w:t>- заключением эксперта ГБУЗ РК «Крымское республиканское бюро судебно-медицинской экспертизы» № 40 от дата, согласно которому у фио обнаружены повреждения: кровоподтеки - правой подглазничной области, передней поверхности средней трети правого плеча, передней поверхности средней трети левого плеча, задней поверхности левого локтевого сустава; ссадины-передней поверхности верхней трети левого плеча, задней поверхности правого локтевого сустава, поясничной области слева, живота в правом подреберье, груди по левой лопаточной линии по верхнему краю лопатки, образовавшиеся в результате не менее чем от 10 контактов с тупым предметом (предметами) дата. Указанные телесные повреждения не повлекли за собой кратковременное расстройство здоровья и относятся к повреждениям, не причинившим вред здоровью (л.д. 24-25);</w:t>
      </w:r>
    </w:p>
    <w:p>
      <w:pPr>
        <w:pStyle w:val="Normal"/>
        <w:rPr/>
      </w:pPr>
      <w:r>
        <w:rPr/>
        <w:t>- актом судебно-медицинского освидетельствования ГБУЗ РК «Крымское республиканское бюро судебно-медицинской экспертизы» от дата № 87, согласно которого фио Д С. в области головы причинено одно телесное повреждение в виде кровоподтека правой подглазничной области. Данное телесное повреждение причинено от контакта с тупым предметом дата.</w:t>
      </w:r>
    </w:p>
    <w:p>
      <w:pPr>
        <w:pStyle w:val="Normal"/>
        <w:rPr/>
      </w:pPr>
      <w:r>
        <w:rPr/>
        <w:t>Учитывая, что в данном повреждении (кровоподтеке) индивидуальные особенности травмирующего предмета не отобразились, утверждать, что оно причинено ногой не представляется возможным. Указанное телесное повреждение (кровоподтек) не повлек за собой кратковременное расстройство здоровья и относится к повреждениям, не причинившим вред здоровью (л.д. 46-47).</w:t>
      </w:r>
    </w:p>
    <w:p>
      <w:pPr>
        <w:pStyle w:val="Normal"/>
        <w:rPr/>
      </w:pPr>
      <w:r>
        <w:rPr/>
        <w:t>Выслушав фио, его защитника-адвоката фио, принимая во внимание мнение потерпевшего фио, и его представителя-адвоката фио, показания свидетелей фио, фио, эксперта фио, исследовав в полном объеме представленные по делу доказательства, суд приходит к выводу о наличии в действиях фио состава административного правонарушения, предусмотренног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Под побоями понимаются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rPr/>
      </w:pPr>
      <w:r>
        <w:rPr/>
        <w:t>Довод стороны защиты относительно отсутствия события административного правонарушения суд находит несостоятельным, поскольку потерпевший фио в судебном заседании уточнил, что конфликт имел место в ночное время дата в время, что в свою очередь является уточнением даты и времени факта нарушения норм законодательства, за который предусмотрена административная ответственность и не противоречит обстоятельствам дела, как следствие, отсутствуют основания для прекращения производства по настоящему делу.</w:t>
      </w:r>
    </w:p>
    <w:p>
      <w:pPr>
        <w:pStyle w:val="Normal"/>
        <w:rPr/>
      </w:pPr>
      <w:r>
        <w:rPr/>
        <w:t>Также, суд не находит оснований для признания допустимым доказательством представленную стороной защиты видеозапись, как доказательство имевшего место конфликта, поскольку на ней не запечатлен момент как потасовки так и каких-либо признаков конфликтной ситуации между потерпевшим и фио, при этом иных видеозаписей суду не представлено, таким образом представленная запись не подтверждает и не опровергает причастность фио и фио к событиям, имевшим место дата.</w:t>
      </w:r>
    </w:p>
    <w:p>
      <w:pPr>
        <w:pStyle w:val="Normal"/>
        <w:rPr/>
      </w:pPr>
      <w:r>
        <w:rPr/>
        <w:t>Довод стороны защиты о том, что фио мог получить повреждения в момент неконтролируемого падения на землю, суд расценивает как несостоятельный, поскольку опровергается представленными в дело экспертным заключением и актом, согласно которым телесные повреждения причинены при не менее чем 10 контактах с тупыми предметами, с учётом отсутствия индивидуальных особенностей травмирующего предмета и отсутствием сведений о возможности получения телесных повреждений при падении на поверхность или плоскость.</w:t>
      </w:r>
    </w:p>
    <w:p>
      <w:pPr>
        <w:pStyle w:val="Normal"/>
        <w:rPr/>
      </w:pPr>
      <w:r>
        <w:rPr/>
        <w:t>При этом у суда отсутствует основания сомневаться в том, что телесные повреждения причинены в результате потасовки, с учётом показаний свидетеля фио, являющимся не заинтересованным лицом по делу, указавшего на то, что телесные повреждения наносились группой лиц с учетом сведений, что потерпевший лично указал на фио, как на лицо, непосредственно причинившее ему телесные повреждения, от которых он испытал физическую боль, что подтверждается показаниями в рамках доследственной проверки так и в судебном заседании.</w:t>
      </w:r>
    </w:p>
    <w:p>
      <w:pPr>
        <w:pStyle w:val="Normal"/>
        <w:rPr/>
      </w:pPr>
      <w:r>
        <w:rPr/>
        <w:t>Между тем, суд критически относится к показаниям свидетелей фио, фио, фио, фио, фио и обращает внимание на то, что некоторые из допрошенных являются родственниками, что указывает на заинтересованность указанных лиц, в связи, с чем находит основания для исключения из состава письменных доказательств показания свидетелей фио и фио</w:t>
      </w:r>
    </w:p>
    <w:p>
      <w:pPr>
        <w:pStyle w:val="Normal"/>
        <w:rPr/>
      </w:pPr>
      <w:r>
        <w:rPr/>
        <w:t>Довод стороны защиты о том, что в действия фио причинившего телесные повреждения фио из хулиганских побуждений, установленные прекращенным производством по делу в отношении фио, постановлением исполняющего обязанности мирового судьи судебного участка № 86 Судакского судебного района Республики Крым от дата преюдициального значения при рассмотрении настоящего дела об административном правонарушении не имеет и не исключает установленных по делу обстоятельств.</w:t>
      </w:r>
    </w:p>
    <w:p>
      <w:pPr>
        <w:pStyle w:val="Normal"/>
        <w:rPr/>
      </w:pPr>
      <w:r>
        <w:rPr/>
        <w:t>Довод стороны защиты о том, что в протокол об административном правонарушении от дата внесены сведения о потерпевшем, после его составления, относительно личности потерпевшего несостоятелен, поскольку данное обстоятельство не повлекло нарушения права фио на защиту, так как не лишили его возможности знать, какое административное правонарушение ему вменяется.</w:t>
      </w:r>
    </w:p>
    <w:p>
      <w:pPr>
        <w:pStyle w:val="Normal"/>
        <w:rPr/>
      </w:pPr>
      <w:r>
        <w:rPr/>
        <w:t>Кроме того указанные исправления в протоколе об административном правонарушении не повлекли ухудшения его положения, поскольку не касались существа вмененного ему административного правонарушения, также не повлияло на полноту, всесторонность и объективность установления обстоятельств совершенного фио административного правонарушения.</w:t>
      </w:r>
    </w:p>
    <w:p>
      <w:pPr>
        <w:pStyle w:val="Normal"/>
        <w:rPr/>
      </w:pPr>
      <w:r>
        <w:rPr/>
        <w:t>Довод стороны защиты о наличии уголовного дела в отношении потерпевшего фио не несет правового значения для разрешения дела, поскольку не входит в предмет рассмотрения настоящего дела об административном правонарушении.</w:t>
      </w:r>
    </w:p>
    <w:p>
      <w:pPr>
        <w:pStyle w:val="Normal"/>
        <w:rPr/>
      </w:pPr>
      <w:r>
        <w:rPr/>
        <w:t>Суд также не ставит под сомнение последовательность данных потерпевшим на стадии доследственной проверки показаний относительно произошедшего между потерпевшим и лицом в отношении, которого составлен протокол об административном правонарушении конфликта, поскольку во всех случаях, имело место указания на имевшие место событий административного правонарушения, при том, что потерпевший указывал на причинение ему телесных повреждений.</w:t>
      </w:r>
    </w:p>
    <w:p>
      <w:pPr>
        <w:pStyle w:val="Normal"/>
        <w:rPr/>
      </w:pPr>
      <w:r>
        <w:rPr/>
        <w:t>Представленные по делу доказательства являются относимыми, допустимыми, достоверными и достаточными, поскольку согласуются между собой, имеют отношение к событию правонарушения, получены с соблюдением процессуальных требований Кодекса Российской Федерации об административных правонарушениях.</w:t>
      </w:r>
    </w:p>
    <w:p>
      <w:pPr>
        <w:pStyle w:val="Normal"/>
        <w:rPr/>
      </w:pPr>
      <w:r>
        <w:rPr/>
        <w:t>Оснований не доверять показаниям свидетелей не имеется, поскольку указанные свидетели предупреждались об административной ответственности по ст.17.9 КоАП РФ за дачу заведомо ложных показаний.</w:t>
      </w:r>
    </w:p>
    <w:p>
      <w:pPr>
        <w:pStyle w:val="Normal"/>
        <w:rPr/>
      </w:pPr>
      <w:r>
        <w:rPr/>
        <w:t>Показания свидетелей не опровергают установленных мировым судьей обстоятельств и не свидетельствуют о невиновности фио в совершении вменяемого административного правонарушения.</w:t>
      </w:r>
    </w:p>
    <w:p>
      <w:pPr>
        <w:pStyle w:val="Normal"/>
        <w:rPr/>
      </w:pPr>
      <w:r>
        <w:rPr/>
        <w:t>Оценка всех собранных доказательств позволяет с достоверностью установить, что фио совершил в отношении фио насильственные действия, причинив ему физическую боль, что в свою очередь указывает на наличие в его действиях состава административного правонарушения предусмотренного ст. 6.1.1. КоАП РФ, что в свою очередь указывает на несостоятельность довода стороны защиты об отсутствии такового.</w:t>
      </w:r>
    </w:p>
    <w:p>
      <w:pPr>
        <w:pStyle w:val="Normal"/>
        <w:rPr/>
      </w:pPr>
      <w:r>
        <w:rPr/>
        <w:t>Неустранимых сомнений, которые должны быть истолкованы в пользу фио и оснований для прекращения производства по делу не установлено.</w:t>
      </w:r>
    </w:p>
    <w:p>
      <w:pPr>
        <w:pStyle w:val="Normal"/>
        <w:rPr/>
      </w:pPr>
      <w:r>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Мировым судьей установлено, что фио является гражданином РФ, женат, является директором наименование организации, являющийся пенсионером, сведений о наличии у него инвалидности так и о наличии на его иждивении каких-либо лиц, в том числе малолетних суду не представлено.</w:t>
      </w:r>
    </w:p>
    <w:p>
      <w:pPr>
        <w:pStyle w:val="Normal"/>
        <w:rPr/>
      </w:pPr>
      <w:r>
        <w:rPr/>
        <w:t>Обстоятельств смягчающих административную ответственность фио предусмотренных ч. 1 ст. 4.2 КоАП РФ мировым судьей не установлено.</w:t>
      </w:r>
    </w:p>
    <w:p>
      <w:pPr>
        <w:pStyle w:val="Normal"/>
        <w:rPr/>
      </w:pPr>
      <w:r>
        <w:rPr/>
        <w:t>Обстоятельств смягчающих административную ответственность фио предусмотренных ч. 2 ст. 4.2 КоАП РФ мировым судьей не установлено.</w:t>
      </w:r>
    </w:p>
    <w:p>
      <w:pPr>
        <w:pStyle w:val="Normal"/>
        <w:rPr/>
      </w:pPr>
      <w:r>
        <w:rPr/>
        <w:t>Обстоятельств, отягчающих административную ответственность фио, мировым судьей не установлено.</w:t>
      </w:r>
    </w:p>
    <w:p>
      <w:pPr>
        <w:pStyle w:val="Normal"/>
        <w:rPr/>
      </w:pPr>
      <w:r>
        <w:rPr/>
        <w:t>Определяя вид и размер наказания, суд принимает во внимание характер совершенного фио административного правонарушения, личность виновного, считает возможным назначить фио наказание в пределах, санкции ст. 6.1.1 КоАП РФ, в виде административного штрафа в размере сумма.</w:t>
      </w:r>
    </w:p>
    <w:p>
      <w:pPr>
        <w:pStyle w:val="Normal"/>
        <w:rPr/>
      </w:pPr>
      <w:r>
        <w:rPr/>
        <w:t>Оснований для назначения иного вида наказания суд не усматривает.</w:t>
      </w:r>
    </w:p>
    <w:p>
      <w:pPr>
        <w:pStyle w:val="Normal"/>
        <w:rPr/>
      </w:pPr>
      <w:r>
        <w:rPr/>
        <w:t>Суд, разрешая вопрос о возможности вынесения частного постановления в рамках настоящего дела об административном правонарушении по ходатайству защитника фио, оснований для удовлетворения такого ходатайства не усматривает, более того, таких полномочий КоАП РФ не предусмотрено.</w:t>
      </w:r>
    </w:p>
    <w:p>
      <w:pPr>
        <w:pStyle w:val="Normal"/>
        <w:rPr/>
      </w:pPr>
      <w:r>
        <w:rPr/>
        <w:t>На основании изложенного, руководствуясь ст.ст. 6.1.1, 26.2, 29.7-29.12, КоАП РФ, -</w:t>
      </w:r>
    </w:p>
    <w:p>
      <w:pPr>
        <w:pStyle w:val="Normal"/>
        <w:rPr/>
      </w:pPr>
      <w:r>
        <w:rPr/>
        <w:t>ПОСТАНОВИЛ:</w:t>
      </w:r>
    </w:p>
    <w:p>
      <w:pPr>
        <w:pStyle w:val="Normal"/>
        <w:rPr/>
      </w:pPr>
      <w:r>
        <w:rPr/>
        <w:t>признать фио, паспортные данные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В соответствии со ст. 32.2 КоАП РФ административный штраф должен быть о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Штраф оплатить по следующим реквизитам: получатель платежа - УФК по Республике Крым (Министерство юстиции Республики Крым, л/с 04752203230) ИНН телефон, КПП телефон, Банк получателя Отделение по Республике Крым Банка России//УФК по адрес, БИК телефон, казначейский счет 03100643000000017500, единый казначейский счет 40102810645370000035, ОКТМО телефон, КБК 82811601063010101140, УИН 0410760300865004482306163.</w:t>
      </w:r>
    </w:p>
    <w:p>
      <w:pPr>
        <w:pStyle w:val="Normal"/>
        <w:rPr/>
      </w:pPr>
      <w:r>
        <w:rPr/>
        <w:t>Квитанцию об оплате в оригинале необходимо предоставить лично или переслать по почте в судебный участок № 86 Судакского судебного района (городской адрес) Республики Крым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rPr/>
      </w:pPr>
      <w:r>
        <w:rPr/>
        <w:t>02 февраля 2024 года по окончании рассмотрения данного дела немедленно объявлена резолютивная часть постановления.</w:t>
      </w:r>
    </w:p>
    <w:p>
      <w:pPr>
        <w:pStyle w:val="Normal"/>
        <w:rPr/>
      </w:pPr>
      <w:r>
        <w:rPr/>
        <w:t>Мотивированное постановление составлено в полном объеме дата в время.</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r>
    </w:p>
    <w:p>
      <w:pPr>
        <w:pStyle w:val="Normal"/>
        <w:rPr/>
      </w:pPr>
      <w:r>
        <w:rPr/>
        <w:t xml:space="preserve">Мировой судья:                                                                           А.А. Максименко </w:t>
      </w:r>
    </w:p>
    <w:p>
      <w:pPr>
        <w:pStyle w:val="Normal"/>
        <w:rPr/>
      </w:pPr>
      <w:r>
        <w:rPr/>
        <w:t>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