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2/2025 </w:t>
      </w:r>
    </w:p>
    <w:p>
      <w:pPr>
        <w:pStyle w:val="Normal"/>
        <w:rPr/>
      </w:pPr>
      <w:r>
        <w:rPr/>
        <w:t xml:space="preserve">                                         </w:t>
      </w: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14 января 2025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защитника – фио,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Ф, паспортные данные Отделением УФМС России по адрес в адрес, зарегистрированного по адресу: адрес,  и фактически проживающего по адресу: адрес, официально не трудоустроенного, не женатого, лиц на иждивении не имеющего, инвалидности не имеющего,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адрес 79км+950м, управлял автомобилем Дэу Матиз государственный регистрационный знак АЕ0720АТ с признаками опьянения (резкое изменение окраски кожных покровов лица,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В судебном заседании фио вину не признал, пояснил, что был готов сдать биологический объект (мочу), однако времени выделенного для данного физиологического действия ему не хватило, в связи, с чем полагал, что намерения нарушать закон у него не было. Кроме того, сдать биологический объект (кровь) ему не предлагали.    </w:t>
      </w:r>
    </w:p>
    <w:p>
      <w:pPr>
        <w:pStyle w:val="Normal"/>
        <w:rPr/>
      </w:pPr>
      <w:r>
        <w:rPr/>
        <w:t xml:space="preserve">Выслушав пояснения фио, его защитника,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Как усматривается из протокола 82 АП №257498 от дата об административном правонарушении, составленного в отношении фио за то, что он дата время по адресу: адрес 79км+950м, управлял автомобилем Дэу Матиз государственный регистрационный знак АЕ0720АТ с признаками опьянения (резкое изменение окраски кожных покровов лица, поведение не соответствующее обстановке),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резкое изменение окраски кожных покровов лиц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пройти которое он согласился.     </w:t>
      </w:r>
    </w:p>
    <w:p>
      <w:pPr>
        <w:pStyle w:val="Normal"/>
        <w:rPr/>
      </w:pPr>
      <w:r>
        <w:rPr/>
        <w:t xml:space="preserve">По результатам проведенного освидетельствования на состояние алкогольного опьянения с применением технического средства измерения «Алкотектор Юпитер»  (заводской номер прибора 002776), поверка от дата уровень алкоголя в выдыхаемом воздухе составил 0,00 мг/л, в связи, с чем состояние алкогольного опьянения у фио установлено не было. </w:t>
      </w:r>
    </w:p>
    <w:p>
      <w:pPr>
        <w:pStyle w:val="Normal"/>
        <w:rPr/>
      </w:pPr>
      <w:r>
        <w:rPr/>
        <w:t>С результатами освидетельствования на состояние алкогольного опьянения  фио согласился, о чем им собственноручно сделана соответствующая отметка в акте (л.д. 4).</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Согласно акту медицинского освидетельствования на состояние опьянения (алкогольного, наркотического или иного токсического) №85 от дата гр. фио отказался пройти медицинское освидетельствование непосредственно в медицинском учреждении,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 </w:t>
      </w:r>
    </w:p>
    <w:p>
      <w:pPr>
        <w:pStyle w:val="Normal"/>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57498 от дата; актом медицинского освидетельствования на состояние опьянения (алкогольного, наркотического или иного токсического) №85 от дата; протоколом адрес № 024101 о направлении на медицинское освидетельствование на состояние опьянения составленного дата в время с применением видеозаписи; протоколом 82 ОТ №064391 об отстранении от управления транспортным средством от дата, составленного с применением видеозаписи; протоколом 82АО №037654 освидетельствования на состояние алкогольного опьянения от дата, составленного в время ч.;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Вопреки доводам защитника, при составлении протокола фио разъяснялись права и обязанности, предусмотренные КоАП РФ, положения статьи 51 Конституции РФ и ответственность по ч. 1 ст. 12.26 КоАП РФ, о чем имеются подтверждения в виде подписей привлекаемого к административной ответственности лица в протоколах, кроме того, в виде отдельного листа с детальным изложением процессуальных прав согласно ст. 51 Конституции, ст. 25.1 КоАП РФ, и ч. 1 ст. 12.26 КоАП РФ, в разъяснении которых, фио, в качестве подтверждения, прописью указал свою фамилию, имя и отчество и расписался.</w:t>
      </w:r>
    </w:p>
    <w:p>
      <w:pPr>
        <w:pStyle w:val="Normal"/>
        <w:rPr/>
      </w:pPr>
      <w:r>
        <w:rPr/>
        <w:t>Довод о том, что на видеозаписи не зафиксирована процедура составления протоколов основан на неверном понимании защитником требований законодательства, которое подразумевает видеофиксацию самого процессуального действия, но не процесса его (действия) юридического оформления, то есть составления протокола.</w:t>
      </w:r>
    </w:p>
    <w:p>
      <w:pPr>
        <w:pStyle w:val="Normal"/>
        <w:rPr/>
      </w:pPr>
      <w:r>
        <w:rPr/>
        <w:t>Утверждение фио и его защитника о том, что фио не мог сдать биологический объект (мочу), а забор крови медицинским работником ему не предлагался, опровергается видеозаписью события административного правонарушения от дата.</w:t>
      </w:r>
    </w:p>
    <w:p>
      <w:pPr>
        <w:pStyle w:val="Normal"/>
        <w:rPr/>
      </w:pPr>
      <w:r>
        <w:rPr/>
        <w:t>Так, 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дата N 933н, вступившим в силу, за исключением отдельных положений, с дата (далее - Порядок).</w:t>
      </w:r>
    </w:p>
    <w:p>
      <w:pPr>
        <w:pStyle w:val="Normal"/>
        <w:rPr/>
      </w:pPr>
      <w:r>
        <w:rPr/>
        <w:t>Пунктом 6 приложения N 3 к указанному Порядку определено, что при наличии у о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освидетельствуемый заявляет о невозможности сдачи мочи, производится отбор крови из поверхностной вены в объеме 15 мл в две пробирки (флакона) объемами 10 мл и 5 мл.</w:t>
      </w:r>
    </w:p>
    <w:p>
      <w:pPr>
        <w:pStyle w:val="Normal"/>
        <w:rPr/>
      </w:pPr>
      <w:r>
        <w:rPr/>
        <w:t>Из материалов видеозаписи события административного правонарушения от дата усматривается, что врачом, проводившим медицинское освидетельствование, фио предложено пройти медицинское освидетельствование путем сдачи биологического объекта (мочи), на что последний заявил свой добровольный отказ.</w:t>
      </w:r>
    </w:p>
    <w:p>
      <w:pPr>
        <w:pStyle w:val="Normal"/>
        <w:rPr/>
      </w:pPr>
      <w:r>
        <w:rPr/>
        <w:t>Таким образом, фио не заявлял о невозможности сдать биологический объект (мочу) по физиологическим причинам организма, а именно отказался от сдачи названного биологического объекта.</w:t>
      </w:r>
    </w:p>
    <w:p>
      <w:pPr>
        <w:pStyle w:val="Normal"/>
        <w:rPr/>
      </w:pPr>
      <w:r>
        <w:rPr/>
        <w:t xml:space="preserve">В связи с этим медицинским работником обоснованно сделано заключение об отказе от прохождения медицинского освидетельствования на состояние опьянения, как следствие данный довод расценивается мировым судьей, как способ защиты и желание избежать административной ответственности. </w:t>
      </w:r>
    </w:p>
    <w:p>
      <w:pPr>
        <w:pStyle w:val="Normal"/>
        <w:rPr/>
      </w:pPr>
      <w:r>
        <w:rPr/>
        <w:t xml:space="preserve">С учетом изложенного, у мирового судьи отсутствуют основания для признания протоколов 82АП №257498 от дата об административном правонарушении, адрес № 024101 от дата о направлении на медицинское освидетельствования на состояние алкогольного опьянения, 82 ОТ №064391 от дата об отстранении от управления транспортным средством, акта медицинского освидетельствования на состояние опьянения (алкогольного, наркотического или иного токсического) №85 от дата  недопустимыми доказательствами.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2439,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