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января 2018 г.</w:t>
        <w:tab/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 xml:space="preserve">ЧЕРНОМОРОВА ЕВГЕНИЯ ВЛАДИМИРОВИЧА, «персональные данные»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в нарушение законодательства о налогах и сборах, в срок, установленный п.3 ст.80 Налогового кодекса Российской Федерации руководитель ТСН «Надежда-С» Черноморов Е.В. не предоставил сведения о среднесписочной численности работников за предшествующий календарный год. Фактически сведения о среднесписочной численности работников представлены дата, тогда как срок их представления – не позднее дата. Своим бездействием руководитель ТСН «Надежда-С» Черноморов Е.В. совершил административное правонарушение, предусмотренное ч.1 ст. 15.6 КоАП РФ.   </w:t>
      </w:r>
    </w:p>
    <w:p>
      <w:pPr>
        <w:pStyle w:val="Normal"/>
        <w:rPr/>
      </w:pPr>
      <w:r>
        <w:rPr/>
        <w:t xml:space="preserve"> </w:t>
      </w:r>
      <w:r>
        <w:rPr/>
        <w:t>В судебном заседании Черноморов Е.В. вину в содеянном административном правонарушении признал, в содеянном раскаялся. Пояснил, что срок предоставления ответа на требование им был пропущен так как он по доверенности уполномочил иное лицо представлять отчеты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 1 ст. 15.6 КоАП РФ и виновность Черноморова Е.В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       </w:t>
      </w:r>
      <w:r>
        <w:rPr/>
        <w:t>Пунктом 3 ст.80 Налогового кодекса Российской Федерации (в редакции, действовавшей с 05.05.2016 по состоянию на момент совершения административного правонарушения) определено, что налогоплательщики (налоговые агенты) предоставляют налоговые декларации (налоговые расчеты) не позднее 20 января текущего года, а в случае создания (реорганизации) организации не позднее 20-го числа месяца, следующего за месяцем, в котором организация была создана (реорганизована).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ТСН «Надежда-С» Черноморова Е.В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0 Налогового кодекса Российской Федерации сведений о среднесписочной численности работников (л.д.1-2). Сведениями об организационно-правовой форме и наименовании юридического лица   подтверждается наименование предприятия и данные о его руководителе (л.д.3-4).</w:t>
      </w:r>
    </w:p>
    <w:p>
      <w:pPr>
        <w:pStyle w:val="Normal"/>
        <w:rPr/>
      </w:pPr>
      <w:r>
        <w:rPr/>
        <w:t>Из материалов дела усматривается, что ТСН «Надежда-С» предоставило сведения о среднесписочной численности работников дата (л.д.6-7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ТСН «Надежда-С» Черноморовым Е.В. не обеспечено своевременное предоставление сведений о среднесписочной численности работников в предусмотренный п. 3 ст.80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Черноморова Е.В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Черноморова Е.В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Черноморовым Е.В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Черноморова Е.В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ся, отсутствие обстоятельств, смягчающих и отягчающих административную ответственность, считаю необходимым назначить Черноморову Е.В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МОРОВА ЕВГЕНИЯ ВЛАДИМИРО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Черноморову Е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