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января 2022 года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 дело об административном правонарушении поступившее из Министерства экологии и природных ресурсов Республики Крым о привлечении </w:t>
      </w:r>
    </w:p>
    <w:p>
      <w:pPr>
        <w:pStyle w:val="Normal"/>
        <w:rPr/>
      </w:pPr>
      <w:r>
        <w:rPr/>
        <w:tab/>
        <w:t xml:space="preserve">фио, паспортные данные УССР, гражданина РФ (паспортные данные, код 910-015), не работающего, имеющего на иждивении двух несовершеннолетних детей, зарегистрированного и проживающего: адрес, к административной ответственности по ч. 1 ст. 20.25 Кодекса РФ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010967 от дата фио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по постановлению №018108/0783 от дата Министерства экологии и природных ресурсов фио, будучи привлеченным к административной ответственности по ст.8.39 КоАП РФ обязан был уплатить штраф в размере сумма, в 60-и дневный срок. Постановление вступило в законную силу дата Срок добровольной оплаты штрафа истек дата  Штраф не оплачен. </w:t>
      </w:r>
    </w:p>
    <w:p>
      <w:pPr>
        <w:pStyle w:val="Normal"/>
        <w:rPr/>
      </w:pPr>
      <w:r>
        <w:rPr/>
        <w:t>В судебном заседании фио вину признал, пояснил, что штраф не оплатил так как обжаловал постановление о привлечении к административной ответственности, а после того, как постановление было оставлено в силе, штраф не оплатил из-за отсутствия финансовой возможности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Из протокола № 010967 от дата усматриваются обстоятельства совершения административного правонарушения, предусмотренного ч. 1 ст. 20.25 КоАП РФ (л.д.25-28). </w:t>
      </w:r>
    </w:p>
    <w:p>
      <w:pPr>
        <w:pStyle w:val="Normal"/>
        <w:rPr/>
      </w:pPr>
      <w:r>
        <w:rPr/>
        <w:t xml:space="preserve">Из копии постановления №018108/0783 от дата Министерства экологии и природных ресурсов следует, что фио признан виновным в совершении административного правонарушения, предусмотренного ст.8.39 КоАП РФ и ему назначен в качестве основного наказания  административный штраф в размере сумма. Копия постановления вручена фио дата </w:t>
      </w:r>
    </w:p>
    <w:p>
      <w:pPr>
        <w:pStyle w:val="Normal"/>
        <w:rPr/>
      </w:pPr>
      <w:r>
        <w:rPr/>
        <w:t>Постановление обжаловалось фио в верховный Суд Республики Крым и решением судьи Верховного суда Республики Крым от дата оставлено без изменений. Таким образом, постановление вступило в законную силу дата (л.д.15-17).</w:t>
      </w:r>
    </w:p>
    <w:p>
      <w:pPr>
        <w:pStyle w:val="Normal"/>
        <w:rPr/>
      </w:pPr>
      <w:r>
        <w:rPr/>
        <w:t>фио административный штраф не уплатил. Срок добровольной оплаты штрафа истек дата</w:t>
      </w:r>
    </w:p>
    <w:p>
      <w:pPr>
        <w:pStyle w:val="Normal"/>
        <w:rPr/>
      </w:pPr>
      <w:r>
        <w:rPr/>
        <w:t>Таким образом, поскольку фио не уплатил штраф, назначенный постановлением №018108/0783 от дата, в срок, предусмотренный ст.32.2 КоАП РФ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На момент рассмотрения дела, штраф в размере сумма не оплачен.</w:t>
      </w:r>
    </w:p>
    <w:p>
      <w:pPr>
        <w:pStyle w:val="Normal"/>
        <w:rPr/>
      </w:pPr>
      <w:r>
        <w:rPr/>
        <w:t xml:space="preserve">Суд учитывает в качестве обстоятельства, смягчающего наказание в силу ст.4.2 КоАП РФ, раскаяние фио, а также в силу ч.2 ст.4.2 КоАП РФ, признает смягчающим обстоятельством наличие на его иждивении двух несовершеннолетних детей.  </w:t>
      </w:r>
    </w:p>
    <w:p>
      <w:pPr>
        <w:pStyle w:val="Normal"/>
        <w:rPr/>
      </w:pPr>
      <w:r>
        <w:rPr/>
        <w:t xml:space="preserve">Обстоятельств, предусмотренных ст.4.3 КоАП РФ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для достижения цели административного наказания фио необходимо назначить административное наказание в пределах санкции ч.1 ст.20.25 КоАП РФ, в виде обязательных работ, противопоказаний к назначению которых, не имеется. Назначение штрафа нецелесообразно в виду не возможности оплаты, о чем заявлено фиоВ в судебном заседании.</w:t>
      </w:r>
    </w:p>
    <w:p>
      <w:pPr>
        <w:pStyle w:val="Normal"/>
        <w:rPr/>
      </w:pPr>
      <w:r>
        <w:rPr/>
        <w:t>Назначение наказания в виде ареста является нецелесобразным относительно личности виновного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 виде обязательных работ на срок 30 (тридцать) часов.</w:t>
      </w:r>
    </w:p>
    <w:p>
      <w:pPr>
        <w:pStyle w:val="Normal"/>
        <w:rPr/>
      </w:pPr>
      <w:r>
        <w:rPr/>
        <w:t>Разъяснить фио, что уклонение от отбывания обязательных работ влечёт наложение административного штрафа в размере от ста пятидесяти тысяч до сумма прописью или административный арест на срок до пятнадцати суток, то есть 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Л.В. Со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