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ело № 5-86-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24 года</w:t>
        <w:tab/>
        <w:t xml:space="preserve">                                                                                г. Судак                            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представителя лица, привлекаемого к административной ответственности – фио, лица составившего протокол – фио, рассмотрев в зале суда протокол инспектора группы комплексно защиты объектов вневедомственной охраны по городскому адрес – филиала ФГКУ «УВО ВНГ России по Республике Крым»  от дата составленный в отношении:  </w:t>
      </w:r>
    </w:p>
    <w:p>
      <w:pPr>
        <w:pStyle w:val="Normal"/>
        <w:rPr/>
      </w:pPr>
      <w:r>
        <w:rPr/>
        <w:t>фио, паспортные данные, гражданки Российской Федерации (паспортные данные), имеющей высшее образование, замещающей должность   наименование организации, расположенного по адресу: адрес, зарегистрированной и проживающей по адресу: адрес, ранее к  административной ответственности не привлекавшейся,</w:t>
      </w:r>
    </w:p>
    <w:p>
      <w:pPr>
        <w:pStyle w:val="Normal"/>
        <w:rPr/>
      </w:pPr>
      <w:r>
        <w:rPr/>
        <w:t>за совершение правонарушения, предусмотренного ч.1  ст. 20.3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  фио не предприняла меры по обеспечению антитеррористической защищенности объектов, выразившемся в нарушении п.п  9, 13 Требований  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утвержденных постановлением Правительства Российской Федерации от дата № 8: нарушение сроков работы комиссии по обследованию объектов и не составление актов обследования.   </w:t>
      </w:r>
    </w:p>
    <w:p>
      <w:pPr>
        <w:pStyle w:val="Normal"/>
        <w:rPr/>
      </w:pPr>
      <w:r>
        <w:rPr/>
        <w:t xml:space="preserve">В соответствии с поручением начальника ФГКУ «УВО ВНГ России по Республике Крым» (далее — ФГКУ УВО)  отделом вневедомственной  охраны по городскому адрес — филиала ФГКУ «УВО ВНГ России по Республике Крым» (далее — ОВО) проведен анализ состояния антитеррористической защищенности объектов здравоохранения, расположенных в зоне ответственности ОВО. </w:t>
      </w:r>
    </w:p>
    <w:p>
      <w:pPr>
        <w:pStyle w:val="Normal"/>
        <w:rPr/>
      </w:pPr>
      <w:r>
        <w:rPr/>
        <w:t xml:space="preserve"> </w:t>
      </w:r>
      <w:r>
        <w:rPr/>
        <w:t>На основании обращения руководителя ГБУЗ РК «Судакская городская больница» от дата  № 01-10/236, а также приказа ГБУЗ РК «Судакская городская больница» от дата  № 210 «О создании комиссии по проведению обследования  и категорирования объектов ГБУЗ РК «Судакская городская больница» по основаниям, предусмотренным п. 7 Требований, дата принято участие в обследовании девяти объектов:</w:t>
      </w:r>
    </w:p>
    <w:p>
      <w:pPr>
        <w:pStyle w:val="Normal"/>
        <w:rPr/>
      </w:pPr>
      <w:r>
        <w:rPr/>
        <w:t xml:space="preserve"> </w:t>
      </w:r>
      <w:r>
        <w:rPr/>
        <w:t>ГБУЗ РК «Судакская городская больница» (адрес);</w:t>
      </w:r>
    </w:p>
    <w:p>
      <w:pPr>
        <w:pStyle w:val="Normal"/>
        <w:rPr/>
      </w:pPr>
      <w:r>
        <w:rPr/>
        <w:t>Фельдшерско —  акушерский пункт адрес ГБУЗ РК «Судакская городская больница» (адрес);</w:t>
      </w:r>
    </w:p>
    <w:p>
      <w:pPr>
        <w:pStyle w:val="Normal"/>
        <w:rPr/>
      </w:pPr>
      <w:r>
        <w:rPr/>
        <w:t>Фельдшерско — акушерский пункт адрес ГБУЗ РК «Судакская городская больница» (адрес);</w:t>
      </w:r>
    </w:p>
    <w:p>
      <w:pPr>
        <w:pStyle w:val="Normal"/>
        <w:rPr/>
      </w:pPr>
      <w:r>
        <w:rPr/>
        <w:t>Фельдшерско — акушерский пункт адрес ГБУЗ РК «Судакская городская больница»(адрес);</w:t>
      </w:r>
    </w:p>
    <w:p>
      <w:pPr>
        <w:pStyle w:val="Normal"/>
        <w:rPr/>
      </w:pPr>
      <w:r>
        <w:rPr/>
        <w:t>Фельдшерско —  акушерский пункт адрес ГБУЗ РК «Судакская городская больница» (адрес);</w:t>
      </w:r>
    </w:p>
    <w:p>
      <w:pPr>
        <w:pStyle w:val="Normal"/>
        <w:rPr/>
      </w:pPr>
      <w:r>
        <w:rPr/>
        <w:t>Фельдшерско — акушерский пункт адрес ГБУЗ РК «Судакская городская больница» (адрес);</w:t>
      </w:r>
    </w:p>
    <w:p>
      <w:pPr>
        <w:pStyle w:val="Normal"/>
        <w:rPr/>
      </w:pPr>
      <w:r>
        <w:rPr/>
        <w:t>Сельская врачебная амбулатория адрес ГБУЗ РК «Судакская городская больница» (г. Судак, адрес);</w:t>
      </w:r>
    </w:p>
    <w:p>
      <w:pPr>
        <w:pStyle w:val="Normal"/>
        <w:rPr/>
      </w:pPr>
      <w:r>
        <w:rPr/>
        <w:t>Сельская врачебная амбулатория адрес РК «Судакская городская больница» (адрес);</w:t>
      </w:r>
    </w:p>
    <w:p>
      <w:pPr>
        <w:pStyle w:val="Normal"/>
        <w:rPr/>
      </w:pPr>
      <w:r>
        <w:rPr/>
        <w:t>Сельская врачебная амбулатория адрес  ГБУЗ РК «Судакская городская больница» (адрес).</w:t>
      </w:r>
    </w:p>
    <w:p>
      <w:pPr>
        <w:pStyle w:val="Normal"/>
        <w:rPr/>
      </w:pPr>
      <w:r>
        <w:rPr/>
        <w:t xml:space="preserve">В рамках обследований объектов, во исполнение п.п. 5, 7, 10 Требований отделом вневедомственной  охраны по городскому адрес — филиала ФГКУ «УВО ВНГ России по Республике Крым» изучены конструктивные и технические характеристики объектов, действующие меры по обеспечению безопасного функционирования объектов, возможные последствия совершения террористического акта, определены потенциально опасные участки и критические элементы объектов. </w:t>
      </w:r>
    </w:p>
    <w:p>
      <w:pPr>
        <w:pStyle w:val="Normal"/>
        <w:rPr/>
      </w:pPr>
      <w:r>
        <w:rPr/>
        <w:t xml:space="preserve">По факту проведенных мероприятий в адрес правообладателя направлены предложения для включения в соответствующие акты обследования, содержащие сведения о присвоенной категории опасности, перечне потенциально опасных участков и критических элементов, а также перечень мероприятий по обеспечению антитеррористической защищенности объектов в соответствии с установленной категорией опасности (исх. № 4685/2-453 от дата, вручено дата под подпись представителю объекта фио, реестр № 67 от дата). </w:t>
      </w:r>
    </w:p>
    <w:p>
      <w:pPr>
        <w:pStyle w:val="Normal"/>
        <w:rPr/>
      </w:pPr>
      <w:r>
        <w:rPr/>
        <w:t xml:space="preserve">Однако, по состоянию на дата в адрес отдела вневедомственной  охраны по городскому адрес — филиала ФГКУ «УВО ВНГ России по Республике Крым» акты обследования объектов ГБУЗ РК «Судакская городская больница» для подписания в установленном порядке не поступили, таким образом, в нарушение норм федерального законодательства о противодействии терроризму необходимые меры к соблюдению установленного законодательством порядка антитеррористической защищенности должностным лицом - главным врачом ГБУЗ РК «Судакская городская больница» не приняты. </w:t>
      </w:r>
    </w:p>
    <w:p>
      <w:pPr>
        <w:pStyle w:val="Normal"/>
        <w:rPr/>
      </w:pPr>
      <w:r>
        <w:rPr/>
        <w:t xml:space="preserve">дата по указанному факту в отношении главного врача ГБУЗ РК «Судакская городская больница» фио составлен протокол об административном правонарушении 91ОВО020290923№000023 по ч.1 ст. 20.35 КоАП РФ. </w:t>
      </w:r>
    </w:p>
    <w:p>
      <w:pPr>
        <w:pStyle w:val="Normal"/>
        <w:rPr/>
      </w:pPr>
      <w:r>
        <w:rPr/>
        <w:t>В судебном заседании представитель лица, привлекаемого к административной ответственности – фио пояснил, что в силу высокой загруженности и проблемами, связанными с производством работ по капитальному строительству пяти объектов здравоохранения, находящихся в адрес, адрес, адрес, адрес, адрес, не уложились в сроки  предоставления актов обследования 9 объектов, поскольку процедура об их обследовании была проведена, однако документы, оформленные надлежащим образом, подготовить не успели.</w:t>
      </w:r>
    </w:p>
    <w:p>
      <w:pPr>
        <w:pStyle w:val="Normal"/>
        <w:rPr/>
      </w:pPr>
      <w:r>
        <w:rPr/>
        <w:t>Должностное лицо, составившее протокол в судебном заседании поддержала протокол об административном правонарушении, указав, что наличие состава вменяемого правонарушения подтверждается представленными доказательствами. Дополнительно пояснила, что дата в адрес отдела вневедомственной  охраны по городскому адрес — филиала ФГКУ «УВО ВНГ России по Республике Крым» акты обследования  9 объектов ГБУЗ РК «Судакская городская больница» для подписания в установленном порядке не поступили.</w:t>
      </w:r>
    </w:p>
    <w:p>
      <w:pPr>
        <w:pStyle w:val="Normal"/>
        <w:rPr/>
      </w:pPr>
      <w:r>
        <w:rPr/>
        <w:t xml:space="preserve">Выслушав представителя лица, привлекаемого к административной ответственности, должностное лицо, составившее протокол, исследовав письменные материалы дела об административном правонарушении в их совокупности, суд приходит к следующим выводам. </w:t>
      </w:r>
    </w:p>
    <w:p>
      <w:pPr>
        <w:pStyle w:val="Normal"/>
        <w:rPr/>
      </w:pPr>
      <w:r>
        <w:rPr/>
        <w:t>Согласно п. 7 Требований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 (далее — комиссия).</w:t>
      </w:r>
    </w:p>
    <w:p>
      <w:pPr>
        <w:pStyle w:val="Normal"/>
        <w:rPr/>
      </w:pPr>
      <w:r>
        <w:rPr/>
        <w:t>В соответствии с п. 8 Требований в состав комиссии включаются представители органа (организации), являющегося правообладателем объекта (территории), работники объекта (территории), а также представител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(территории) (по согласованию). К работе комиссии могут привлекаться эксперты из числа работников специализированных организаций   в области проектирования, строительства и эксплуатации технологических систем, специализированных организаций, имеющих право осуществлять экспертизу безопасности объектов (территорий). Комиссию возглавляет должностное лицо, осуществляющее непосредственное руководство деятельностью работников на объекте (территории).</w:t>
      </w:r>
    </w:p>
    <w:p>
      <w:pPr>
        <w:pStyle w:val="Normal"/>
        <w:rPr/>
      </w:pPr>
      <w:r>
        <w:rPr/>
        <w:t>Согласно п. 9 Требований срок работы комиссии определяется назначившим комиссию руководителем органа (организации), являющегося правообладателем объекта (территории), в зависимости от сложности объекта (территории) и составляет не более 60 рабочих дней.</w:t>
      </w:r>
    </w:p>
    <w:p>
      <w:pPr>
        <w:pStyle w:val="Normal"/>
        <w:rPr/>
      </w:pPr>
      <w:r>
        <w:rPr/>
        <w:t>В соответствии с п. 13 Требований 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. Акт обследования и категорирования объекта (территории) составляется в 2 экземплярах и является неотъемлемой частью паспорт безопасности объекта (территории).</w:t>
      </w:r>
    </w:p>
    <w:p>
      <w:pPr>
        <w:pStyle w:val="Normal"/>
        <w:rPr/>
      </w:pPr>
      <w:r>
        <w:rPr/>
        <w:t>В соответствии со статьей 1 Федерального закона от дата № 35-ФЗ  «О противодействии терроризму»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rPr/>
      </w:pPr>
      <w:r>
        <w:rPr/>
        <w:t>Согласно пункту 4 части 2 статьи 5 Федерального закона от дата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rPr/>
      </w:pPr>
      <w:r>
        <w:rPr/>
        <w:t>В соответствии с частью 3.1 статьи 5 Федерального закона от дата                № 35-ФЗ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rPr/>
      </w:pPr>
      <w:r>
        <w:rPr/>
        <w:t>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утверждены постановлением Правительства Российской Федерации от дата № 8.</w:t>
      </w:r>
    </w:p>
    <w:p>
      <w:pPr>
        <w:pStyle w:val="Normal"/>
        <w:rPr/>
      </w:pPr>
      <w:r>
        <w:rPr/>
        <w:t>В соответствии с пунктом 4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rPr/>
      </w:pPr>
      <w:r>
        <w:rPr/>
        <w:t>Согласно п. 9 Требований срок работы комиссии определяется назначившим комиссию руководителем органа (организации), являющегося правообладателем объекта (территории), в зависимости от сложности объекта (территории) и составляет            не более  60 рабочих дней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ст. 20.35 ч.1 КоАП РФ 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 </w:t>
      </w:r>
    </w:p>
    <w:p>
      <w:pPr>
        <w:pStyle w:val="Normal"/>
        <w:rPr/>
      </w:pPr>
      <w:r>
        <w:rPr/>
        <w:t xml:space="preserve">- протоколом об административном правонарушении 91ОВО020290923№000023  от дата (л.д.2-5); </w:t>
      </w:r>
    </w:p>
    <w:p>
      <w:pPr>
        <w:pStyle w:val="Normal"/>
        <w:rPr/>
      </w:pPr>
      <w:r>
        <w:rPr/>
        <w:t xml:space="preserve">- рапортом инспектора ГКЗО ОВО по городскому адрес — филиала ФГКУ «УВО ВНГ России по Республике Крым» от дата  (л.д. 6); </w:t>
      </w:r>
    </w:p>
    <w:p>
      <w:pPr>
        <w:pStyle w:val="Normal"/>
        <w:rPr/>
      </w:pPr>
      <w:r>
        <w:rPr/>
        <w:t>- требованием о явке для рассмотрения вопроса о составлении протокола об административном правонарушении по части 1 статьи 20.35 КоАП РФ   (исх. от 21.09. 2023 № 4685/2-766), которое передано нарочно лично в руки главному врачу ГБУЗ РК «Судакская городская больница» фио с реестром на направляемую корреспонденцию ОВО от дата № 1 (л.д. 7,8-9);</w:t>
      </w:r>
    </w:p>
    <w:p>
      <w:pPr>
        <w:pStyle w:val="Normal"/>
        <w:rPr/>
      </w:pPr>
      <w:r>
        <w:rPr/>
        <w:t>- сообщением главного врача ГБУЗ РК «Судакская городская больница» фио от дата о планируемом обследовании объектов (л.д.12-13);</w:t>
      </w:r>
    </w:p>
    <w:p>
      <w:pPr>
        <w:pStyle w:val="Normal"/>
        <w:rPr/>
      </w:pPr>
      <w:r>
        <w:rPr/>
        <w:t xml:space="preserve">- предложениями к актам обследования объектов здравоохранения, расположенных на территории муниципального образования городской округ Судак находящихся в ведении ГБУЗ РК «Судакская городская больница» в части инженерно-технической и антитеррористической защищенности в мероприятиях по актуализации паспортов безопасности (л.д.16-26); </w:t>
      </w:r>
    </w:p>
    <w:p>
      <w:pPr>
        <w:pStyle w:val="Normal"/>
        <w:rPr/>
      </w:pPr>
      <w:r>
        <w:rPr/>
        <w:t xml:space="preserve">- 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29-34); </w:t>
      </w:r>
    </w:p>
    <w:p>
      <w:pPr>
        <w:pStyle w:val="Normal"/>
        <w:rPr/>
      </w:pPr>
      <w:r>
        <w:rPr/>
        <w:t>-письменными объяснениями главного врача ГБУЗ РК «Судакская городская больница» фио от дата (л.д.35);</w:t>
      </w:r>
    </w:p>
    <w:p>
      <w:pPr>
        <w:pStyle w:val="Normal"/>
        <w:rPr/>
      </w:pPr>
      <w:r>
        <w:rPr/>
        <w:t>-копией приказа о назначении фио на должность главного врача ГБУЗ РК «Судакская городская больница, в качестве объектов здравоохранения нежилыми помещениями (л.д.50-95).</w:t>
      </w:r>
    </w:p>
    <w:p>
      <w:pPr>
        <w:pStyle w:val="Normal"/>
        <w:rPr/>
      </w:pPr>
      <w:r>
        <w:rPr/>
        <w:t>Исследовав материалы дела, суд приходит к выводу о доказанности  вины главного врача ГБУЗ РК «Судакская городская больница» фио в совершении правонарушения, предусмотренного ч.1 ст. 20.35 КоАП РФ - нарушение требований к антитеррористической защищенности объектов (территорий)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.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rPr/>
      </w:pPr>
      <w:r>
        <w:rPr/>
        <w:t>В соответствии с ч.1 ст. 20.35  КоАП РФ, административным правонарушением признается нарушение требований к антитеррористической защищенности объектов (территорий)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смягчающих и отягчающих административную ответственность, данные о личности правонарушителя,   и полагает возможным назначить административное наказание, предусмотренное санкцией ч.1 ст. 20.35 КоАП РФ. </w:t>
      </w:r>
    </w:p>
    <w:p>
      <w:pPr>
        <w:pStyle w:val="Normal"/>
        <w:rPr/>
      </w:pPr>
      <w:r>
        <w:rPr/>
        <w:t xml:space="preserve"> </w:t>
      </w:r>
      <w:r>
        <w:rPr/>
        <w:t>Руководствуясь ст. ст. 29.9-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» фио признать виновной в совершении правонарушения, предусмотренного ч.1 ст. 20.35 КоАП РФ и назначить ей наказание в виде штрафа в размере сумма.</w:t>
      </w:r>
    </w:p>
    <w:p>
      <w:pPr>
        <w:pStyle w:val="Normal"/>
        <w:rPr/>
      </w:pPr>
      <w:r>
        <w:rPr/>
        <w:t>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: телефон, КБК телефон 01203019000140, УИН 0410760300865004492320113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</w:t>
        <w:tab/>
        <w:tab/>
        <w:tab/>
        <w:t xml:space="preserve">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