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январ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ТАБУНЩИКА АЛЕКСАНДРА СЕРГЕЕ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руководитель религиозной организации «Православный приход храма Святого Апостола Андрея Первозванного адрес адрес Феодосийской Епархии» Табунщик А.С. в нарушение законодательства о налогах и сборах, в срок, установленный п.3 ст.88 Налогового кодекса Российской Федерации не предоставил в Межрайонную ИФНС России №4 по адрес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дата, тогда как срок их представления – не позднее дата. Своим бездействием руководитель религиозной организации «Православный приход храма Святого Апостола Андрея Первозванного адрес адрес Феодосийской Епархии» Табунщик А.С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м заседании Табунщик А.С. вину в содеянном административном правонарушении признал, в содеянном раскаялся. Пояснил, что срок предоставления сведений о среднесписочной численности работников за предшествующий календарный год им был пропущен по причине…. </w:t>
      </w:r>
    </w:p>
    <w:p>
      <w:pPr>
        <w:pStyle w:val="Normal"/>
        <w:rPr/>
      </w:pPr>
      <w:r>
        <w:rPr/>
        <w:t xml:space="preserve">Пунктом 3 ст.88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сведения о среднесписочной численности работников за предшествующий календарный год предоставляются организацией (индивидуальным предпринимателем, привлекавшим в указанный период наемных работников) в налоговый орган не позднее 20 числа текущего года, а в случае создания (реорганизации организации – не позднее 20-го числа, следующего за месяцем, в котором организация было создана (реорганизована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религиозной организации – настоятеля храма «Православный приход храма Святого Апостола Андрея Первозванного адрес адрес Феодосийской Епархии» Табунщика А.С. составлен  протокол № от дата об административном правонарушении, которое выразилось в не предоставлении в Межрайонную ИФНС № 4 по адрес, в нарушение законодательства о налогах и сборах, в срок, установленный п.3 ст.88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  УПФР в адрес подтверждается наименование предприятия и данные о его руководителе (л.д.3).</w:t>
      </w:r>
    </w:p>
    <w:p>
      <w:pPr>
        <w:pStyle w:val="Normal"/>
        <w:rPr/>
      </w:pPr>
      <w:r>
        <w:rPr/>
        <w:t>Из материалов дела усматривается, что руководитель религиозной организации «Православный приход храма Святого Апостола Андрея Первозванного адрес адрес Феодосийской Епархии» Табунщика А.С. предоставил сведения о среднесписочной численности работников за предшествующий календарный год дата (л.д.4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религиозной организации «Православный приход храма Святого Апостола Андрея Первозванного адрес адрес Феодосийской Епархии» Табунщиком А.С.  не обеспечено своевременное предоставление в Межрайонную ИФНС России №4 по адрес сведений о среднесписочной численности работников за предшествующий календарный год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Табунщика А.С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Табунщика А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Табунщиком А.С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Табунщика А.С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Табунщику А.С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УНЩИКА АЛЕКСАНДРА СЕРГЕЕВИЧА признать виновным в совершении административного правонарушения, предусмотренного ч.1 ст.15.6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Табунщику А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