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января 2022 года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Министерства экологии и природных ресурсов Республики Крым о привлечении 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работающего заместителем главы администрации г.Судака Республики Крым, (паспортные данные выдан МФС дата) зарегистрированного и проживающего по адресу: адрес, к административной ответственности по ч. 1 ст. 20.25 Кодекса РФ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телефон от дата фио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rPr/>
      </w:pPr>
      <w:r>
        <w:rPr/>
        <w:t>Так, фио, будучи привлеченным к административной ответственности по ст.8.42 ч.1 КоАП РФ по постановлению от дата № 017398-0187 консультанта отдела экологического надзора г.Судака управления экологического надзора Восточно-Крымского региона, обязан был уплатить штраф в размере сумма, в 60-и дневный срок. Постановление вступило в законную силу дата Срок добровольной оплаты штрафа истек дата  Штраф не оплачен. Документ, свидетельствующий о фактической оплате штрафа по состоянию на дата, не предоставлен.</w:t>
      </w:r>
    </w:p>
    <w:p>
      <w:pPr>
        <w:pStyle w:val="Normal"/>
        <w:rPr/>
      </w:pPr>
      <w:r>
        <w:rPr/>
        <w:t xml:space="preserve">В судебное заседание фио не явился. О месте и времени рассмотрения дела извещен надлежащим образом, предоставил ходатайство об отложении рассмотрения дела на том основании, что им подана жалоба в Судакский городской суд на постановление №017398-0187 от дата </w:t>
      </w:r>
    </w:p>
    <w:p>
      <w:pPr>
        <w:pStyle w:val="Normal"/>
        <w:rPr/>
      </w:pPr>
      <w:r>
        <w:rPr/>
        <w:t xml:space="preserve">В судебном заседании лицо, составившее протокол, консультант отдела экологического надзора г.Судак управления экологического надзора Восточно-Крымского региона -государственный инспектор Республики Крым фио пояснила, что ни в отдел, ни в Министерство экологии природных ресурсов из Судакского городского суда запросы и повестки по жалобе фио, не поступали. О том, что фио обжалует вынесенное ею постановление  № 017398-0187 от дата, официальной информации не располагает.  </w:t>
      </w:r>
    </w:p>
    <w:p>
      <w:pPr>
        <w:pStyle w:val="Normal"/>
        <w:rPr/>
      </w:pPr>
      <w:r>
        <w:rPr/>
        <w:t>Принимая во внимание отсутствие информации о назначении к рассмотрению Судакским городским судом жалобы фио, а также с целью соблюдения сроков рассмотрения дела об административном правонарушении, считаю необходимым в удовлетворении ходатайства фио об отложении рассмотрения дела, отказать.</w:t>
      </w:r>
    </w:p>
    <w:p>
      <w:pPr>
        <w:pStyle w:val="Normal"/>
        <w:rPr/>
      </w:pPr>
      <w:r>
        <w:rPr/>
        <w:t xml:space="preserve"> </w:t>
      </w:r>
      <w:r>
        <w:rPr/>
        <w:t>Выслушав пояснения лица, составившего протокол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Из протокола №019780 от дата усматриваются обстоятельства совершения административного правонарушения, предусмотренного ч. 1 ст. 20.25 КоАП РФ (л.д.1-3). </w:t>
      </w:r>
    </w:p>
    <w:p>
      <w:pPr>
        <w:pStyle w:val="Normal"/>
        <w:rPr/>
      </w:pPr>
      <w:r>
        <w:rPr/>
        <w:t xml:space="preserve">Из копии постановления № 017398-0187 от дата  консультанта отдела экологического надзора г.Судака управления экологического надзора Восточно-Крымского региона, следует, что фио признан виновным в совершении правонарушения, предусмотренного ст.8.42 КоАП РФ и ему назначено наказание в виде штрафа в размере сумма (л.д.5-15). </w:t>
      </w:r>
    </w:p>
    <w:p>
      <w:pPr>
        <w:pStyle w:val="Normal"/>
        <w:rPr/>
      </w:pPr>
      <w:r>
        <w:rPr/>
        <w:t>Копия постановления направлена фио по почте дата, о чем имеется штамп на конверте, и дата возврата конверта адресату с отметкой «Истек срок хранения» дата (л.д.16,17).</w:t>
      </w:r>
    </w:p>
    <w:p>
      <w:pPr>
        <w:pStyle w:val="Normal"/>
        <w:rPr/>
      </w:pPr>
      <w:r>
        <w:rPr/>
        <w:t>Постановление вступило в законную силу дата (л.д.15).</w:t>
      </w:r>
    </w:p>
    <w:p>
      <w:pPr>
        <w:pStyle w:val="Normal"/>
        <w:rPr/>
      </w:pPr>
      <w:r>
        <w:rPr/>
        <w:t>фио административный штраф не уплатил. Срок добровольной оплаты штрафа истек дата</w:t>
      </w:r>
    </w:p>
    <w:p>
      <w:pPr>
        <w:pStyle w:val="Normal"/>
        <w:rPr/>
      </w:pPr>
      <w:r>
        <w:rPr/>
        <w:t>Таким образом, поскольку фио не уплатил штраф, назначенный постановлением № 017398-0187 от дата, в срок, предусмотренный ст.32.2 КоАП РФ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На момент рассмотрения дела, также штраф не оплачен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предусмотренных ст.ст.4.2, 4.3 КоАП РФ, не установлено.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 имеет постоянное место работы,  полагаю необходимым назначить ему наказание в виде штрафа, предусмотренного санкцией статьи. </w:t>
      </w:r>
    </w:p>
    <w:p>
      <w:pPr>
        <w:pStyle w:val="Normal"/>
        <w:rPr/>
      </w:pPr>
      <w:r>
        <w:rPr/>
        <w:t>Назначение наказания в виде административного ареста либо обязательных работ является нецелесообразным в виду наличия возможности оплаты штрафа в размере, предусмотренном санкцией ст.20.25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штрафа в размере сумма (сумма прописью).</w:t>
      </w:r>
    </w:p>
    <w:p>
      <w:pPr>
        <w:pStyle w:val="Normal"/>
        <w:rPr/>
      </w:pPr>
      <w:r>
        <w:rPr/>
        <w:t xml:space="preserve"> </w:t>
      </w:r>
      <w:r>
        <w:rPr/>
        <w:t>Штраф подлежит уплате по следующим реквизитам: Штраф оплатить по реквизитам: адрес60-летия СССР, 28 Получатель: УФК по Республике Крым (Министерство юстиции Республики Крым, л/с 04752203230) ИНН: телефон КПП: телефон Банк получателя: Отделение Республика Крым Банка России//УФК по Республике Крым г.Симферополь, БИК: телефон Счет: 40102810645370000035, казначейский счет 03100643000000017500, ОКТМО: телефон, КБК телефон телефон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