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Дело № 5-86-4/2024 </w:t>
      </w:r>
    </w:p>
    <w:p>
      <w:pPr>
        <w:pStyle w:val="Normal"/>
        <w:rPr/>
      </w:pPr>
      <w:r>
        <w:rPr/>
        <w:t>ПОСТАНОВЛЕНИЕ</w:t>
      </w:r>
    </w:p>
    <w:p>
      <w:pPr>
        <w:pStyle w:val="Normal"/>
        <w:rPr/>
      </w:pPr>
      <w:r>
        <w:rPr/>
      </w:r>
    </w:p>
    <w:p>
      <w:pPr>
        <w:pStyle w:val="Normal"/>
        <w:rPr/>
      </w:pPr>
      <w:r>
        <w:rPr/>
        <w:t>15 январ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при участии фио, </w:t>
      </w:r>
    </w:p>
    <w:p>
      <w:pPr>
        <w:pStyle w:val="Normal"/>
        <w:rPr/>
      </w:pPr>
      <w:r>
        <w:rPr/>
        <w:t xml:space="preserve">рассмотрев дело об административном правонарушении в отношении Сейдаметова Делявера Сейдаметовича, паспортные данные, выданный Федеральной миграционной службой дата, к/п телефон, женатого, работающего в «Морское наименование организации (филиал) виноградарем, зарегистрированного и фактически проживающего по адресу: адрес, </w:t>
        <w:tab/>
      </w:r>
    </w:p>
    <w:p>
      <w:pPr>
        <w:pStyle w:val="Normal"/>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rPr/>
      </w:pPr>
      <w:r>
        <w:rPr/>
        <w:t>УСТАНОВИЛ:</w:t>
      </w:r>
    </w:p>
    <w:p>
      <w:pPr>
        <w:pStyle w:val="Normal"/>
        <w:rPr/>
      </w:pPr>
      <w:r>
        <w:rPr/>
        <w:t>фио ГИБДД ОМВД РФ по г. Судаку составлен протокол об административном правонарушении в отношении фио за то, что он дата в время по адресу: Республика Крым адрес 69+300 управлял т/с марка автомобиля, с явными признаками опьянения (запах алкоголя из полости рта, неустойчивость позы, нарушение речи, резкое изменение окраски кожных покровов лица, поведение несоответствующее обстановке) в время не выполнил законное требование уполномоченного должностного лица о прохождении освидетельствования на состояние опьянения, чем нарушил п.п. 2.3.2 ПДД РФ. Данное действие не содержит признаки уголовно-наказуемого деяния.</w:t>
      </w:r>
    </w:p>
    <w:p>
      <w:pPr>
        <w:pStyle w:val="Normal"/>
        <w:rPr/>
      </w:pPr>
      <w:r>
        <w:rPr/>
        <w:t>В судебном заседании фио пояснил, что возвращаясь домой его остановили сотрудники ГИБДД; накануне дата посещал с женой дегустацию вин; употребил 2 кофейных стакана вина; сотрудники пояснили, что в случае, если проехать в мед. учреждение обязательно результат будет положительным, т.е. покажет алкогольное опьянение; просил пройти освидетельствование на месте, путем «продутия» прибора, однако сотрудники не реагировали; на видео действительно отказывается пройти освидетельствование на состояние алкогольного опьянения и также отказывается пройти медицинское освидетельствование, поскольку его попросили сотрудники. При этом, просил назначить наказание на усмотрение суда, последствия отказа от прохождения медицинского освидетельствования ему понятны. Для вызова и допроса в качестве свидетеля лица, составившего протокол не видит причин, полагал нет необходимости вызова его в суд.</w:t>
      </w:r>
    </w:p>
    <w:p>
      <w:pPr>
        <w:pStyle w:val="Normal"/>
        <w:rPr/>
      </w:pPr>
      <w:r>
        <w:rPr/>
        <w:t>Исследовав материалы дела, обозрев видеозапись, мировой судья пришел к выводу о наличии в действиях фио состава правонарушения, предусмотренного ч. 1 ст. 12.26 КоАП РФ, исходя из следующего.</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Согласно протоколу 8,2 АП № 193944 об административном правонарушении от дата, составленного в отношении фио за то, что он дата в время по адресу: Республика Крым адрес 69+300 управлял т/с марка автомобиля, с явными признаками опьянения (запах алкоголя из полости рта, неустойчивость позы, нарушение речи, резкое изменение окраски кожных покровов лица, поведение несоответствующее обстановке). На месте остановки транспортного средства фио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3.2 ПДД РФ. Данное действие не содержит признаки уголовно-наказуемого деяния. </w:t>
      </w:r>
    </w:p>
    <w:p>
      <w:pPr>
        <w:pStyle w:val="Normal"/>
        <w:rPr/>
      </w:pPr>
      <w:r>
        <w:rPr/>
        <w:t xml:space="preserve">Факт отказа фио от прохождения медицинского освидетельствования подтверждается: протоколом адрес № 012941 о направлении на медицинское освидетельствование на состояние опьянения составленного дата в время с применением видеозаписи; протоколом 82 ОТ №057574 об отстранении от управления транспортным средством от дата, составленного с применением видеозаписи; справкой начальника ОГИБДД ОМВД России по г. Судаку от дата, согласно которой фио ранее привлекался к административной ответственности постановлением мирового судьи судебного участка №86 Судакского судебного района Республики Крым №5-86-19/2020 от дата, признан виновным по ч.1 ст. 12.8 КоАП РФ, за которое ему назначено административное наказание в виде лишения права управления т/с сроком на дата 6 месяцев, штраф сумма исполнено; к ответственности по ст. 12.26 КоАП РФ не привлекался; видеозаписью и другими материалами дела.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запах алкоголя из полости рта, неустойчивость позы, нарушение речи, резкое изменение окраски кожных покровов лица, поведение не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ab/>
        <w:t>Обстоятельств, смягчающих либо отягчающих административную ответственность не установлено.</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r>
    </w:p>
    <w:p>
      <w:pPr>
        <w:pStyle w:val="Normal"/>
        <w:rPr/>
      </w:pPr>
      <w:r>
        <w:rPr/>
        <w:t>ПОСТАНОВИЛ:</w:t>
      </w:r>
    </w:p>
    <w:p>
      <w:pPr>
        <w:pStyle w:val="Normal"/>
        <w:rPr/>
      </w:pPr>
      <w:r>
        <w:rPr/>
        <w:t xml:space="preserve">Сейдаметова Делявера Сейдаметовича,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один) год 6 (шесть) месяцев. </w:t>
      </w:r>
    </w:p>
    <w:p>
      <w:pPr>
        <w:pStyle w:val="Normal"/>
        <w:rPr/>
      </w:pPr>
      <w:r>
        <w:rPr/>
        <w:t>Реквизиты для оплаты штрафа: получатель штрафа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по Республике Крым Банка России, БИК телефон, КБК 18811601123010001140, УИН 18810491233000001957.</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ab/>
        <w:t>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