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18 г.</w:t>
        <w:tab/>
        <w:tab/>
        <w:tab/>
        <w:t xml:space="preserve">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АКСЕИТОВОЙ ГУЛЬНАРЫ ЗУФЕРОВНЫ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34 от дата, составленного Управлением Пенсионного фонда Российской Федерации в г.Судаке Республике Крым в отношении индивидуального предпринимателя Аксеитовой Г.З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, которые отсутствовали в ранее предоставленных сведениях, представлены Аксеитовой Г.З. по электронным каналам связи в ГУ-УПФР в г. Судаке РК (межрайонное) дата, при необходимости их предоставления в срок до дата, то есть с нарушением срока на 218 дней, что подтверждается извещением о доставке. В результате Аксеитовой Г.З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Аксеитова Г.З. не явилась, о месте и времени рассмотрения дела извещена надлежащим образом, что подтверждается почтовым уведомлением с отметкой о вручении повестки дат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Аксеитовой Г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Аксеитовой Г.З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 Аксеитовой Г.З. составлен протокол об административном правонарушении № 34 от дата о привлечении ее к административной ответственности по ст.15.33.2 КоАП РФ (л.д.1-2).</w:t>
      </w:r>
    </w:p>
    <w:p>
      <w:pPr>
        <w:pStyle w:val="Normal"/>
        <w:rPr/>
      </w:pPr>
      <w:r>
        <w:rPr/>
        <w:t>Аксеитова Г.З. уведомлена о составлении протокола (л.д.4). Сведения о застрахованных лицах по форме СЗВ-М с типом формы «дополняющая» за дата, которые отсутствовали в ранее предоставленных сведениях, представлены Аксеитовой Г.З. по электронным каналам связи в ГУ-УПФР в г. Судаке РК (межрайонное) дата, при необходимости их предоставления в срок до дата, что подтверждается извещением о доставке (л.д.6). Согласно выписки из Единого государственного реестра юридических лиц, Аксеитовой Г.З. зарегистрирована в Едином государственном реестре индивидуальных предпринимателей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Аксеитова Г.З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Аксеитовой Г.З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Аксеитовой Г.З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Аксеитовой Г.З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Аксеитовой Г.З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Аксеитовой Г.З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ИТОВУ ГУЛЬНАРУ ЗУФЕР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Аксеитовой Г.З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 xml:space="preserve">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