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января 2022 года</w:t>
        <w:tab/>
        <w:tab/>
        <w:tab/>
        <w:tab/>
        <w:tab/>
        <w:t xml:space="preserve">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ab/>
        <w:t>фио, паспортные данные Ульбинского адрес, гражданина Российской Федерации (паспортные данные), директора наименование организации, адрес юридического лица: адрес; проживающего по адресу: адрес, о привлечении к административной ответственности по ч. 1 ст.15.6 КоАП Российской Федерации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91082133500056300001 от дата, составленного ст. государственным налоговым инспектором ОКП №3 Межрайонной ИФНС № 4 по Республике Крым, в отношении директора наименование организации фио, он в нарушение законодательства о налогах и сборах, в срок, установленный п.2 ч.2 ст.230 Налогового кодекса Российской Федерации не предоставил расчет сумм налога на доходы физических лиц, исчисленных и удержанных налоговым агентом, за 12 месяцев дата, срок предоставления которых истекал дата Фактически декларация (форма 6-НДФЛ) предоставлена дата, то есть с нарушением срока. Своим бездействием генеральный директор наименование организации фио,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надлежащим образом, судебными повестками направленными по месту его жительства, а также по месту нахождения юридического лица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т дата о поступлении на его имя заказного судебного письма, что свидетельствует о соблюдении Правил оказания услуг почтовой связи (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№98-п (пункты 3.3, 11.1, 34 Порядка приема и вручения внутренних регистрируемых почтовых отправлений)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 xml:space="preserve"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rPr/>
      </w:pPr>
      <w:r>
        <w:rPr/>
        <w:t>Представитель Межрайонной ИФНС не явился в судебное заседание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Межрайонной ИФНС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В силу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п.2 ч.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директор наименование организации фио, не обеспечил предоставление, в срок, установленный п.2 ч.2 ст.230 Налогового кодекса Российской Федерации, налоговой декларации (налоговый расчет) расчет сумм налога на доходы физических лиц, исчисленных и удержанных налоговым агентом за 12 месяцев дата, который истекал дата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и данные о его руководителе (л.д.3-4).</w:t>
      </w:r>
    </w:p>
    <w:p>
      <w:pPr>
        <w:pStyle w:val="Normal"/>
        <w:rPr/>
      </w:pPr>
      <w:r>
        <w:rPr/>
        <w:t>Согласно квитанции (подтверждения даты отправки) наименование организации расчет сумм налога на доходы физических лиц, исчисленных и удержанных налоговым агентом (форма 6-НДФЛ) за 12 месяцев дата представлена в электронном виде дата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наименование организации фио, не обеспечил предоставление в установленный законодательством о налогах и сборах срок расчет сумм налога на доходы физических лиц, исчисленных и удержанных налоговым агентом за12 месяцев дат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телефон; КПП телефон; БИК телефон;  Единый казначейский счет  40102810645370000035; Казначейский счет  03100643000000017500; Лицевой счет  телефон в УФК по  Республике Крым, Код Сводного реестра телефон; КБК телефон телефон; УИН 0410760300865005052115159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 xml:space="preserve">Разъяснить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