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/2023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января 2023 года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СП по г.Судаку УФССП по Республике Крым, о привлечении к административной ответственности в отношении:</w:t>
      </w:r>
    </w:p>
    <w:p>
      <w:pPr>
        <w:pStyle w:val="Normal"/>
        <w:rPr/>
      </w:pPr>
      <w:r>
        <w:rPr/>
        <w:tab/>
        <w:t>фио, паспортные данные, гражданина Российской Федерации (паспортные данные Федеральной миграционной службой, код 900-004), не работающего, зарегистрированного и проживающего по адресу: адрес, в совершении правонарушения, предусмотренного ст. 17.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№1289/22/82022-АП от дата составленному судебным приставом по ОУПДС отдела службы судебных приставов ОСП по г.Судаку, дата в время по адресу: адрес фио воспрепятствовал законной деятельности судебного пристава при исполнении им служебных обязанностей по исполнительному производству №50832/22/82022-ИП, закрывал двери, препятствовал входу судебного пристава в квартиру для составления акта описи и ареста имущества должника фио, тем самым исключал возможность составления акта описи и ареста имущества. Своими действиями  фио нарушил требования ст.ст.11, 14 Федерального закона от дата № 118 ФЗ «О судебных приставах», ст.6 Федерального закона от дата N 229-ФЗ (ред. от дата) «Об исполнительном производстве» за что предусмотрена административная ответственность по ст. 17.8 КоАП РФ.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что зафиксировано в расписке. Ходатайств суду не представил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В соответствии с ч. 3 ст. 6 Федерального закона "Об исполнительном производстве", ч. 4 ст. 14 Федерального закона "О судебных приставах"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Статьей 17.8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>Из материалов дела усматривается, что фио, находясь в адрес воспрепятствовал законной деятельности судебного пристава по исполнению исполнительного производства №50832/22/82022-ИП в отношении него, тем самым исключал возможность составления акта описи и ареста имущества, что отражено в протоколе об административном правонарушении №1289/22/82022 от дата, а также указано время и место совершения правонарушения (л.д. 1-3).</w:t>
      </w:r>
    </w:p>
    <w:p>
      <w:pPr>
        <w:pStyle w:val="Normal"/>
        <w:rPr/>
      </w:pPr>
      <w:r>
        <w:rPr/>
        <w:t>В письменных объяснениях свидетеля фио отражено, что фио препятствовал законным действиям судебных приставов по ОУПДС, закрывал дверь, чем исключил возможность составления акта описи и ареста имущества (л.д. 5).</w:t>
      </w:r>
    </w:p>
    <w:p>
      <w:pPr>
        <w:pStyle w:val="Normal"/>
        <w:rPr/>
      </w:pPr>
      <w:r>
        <w:rPr/>
        <w:t>Поскольку законом не установлено иное, воспрепятствованием законной деятельности судебного пристава являются любые действия, создающие препятствие в реализации судебным приставом служебных полномочий.</w:t>
      </w:r>
    </w:p>
    <w:p>
      <w:pPr>
        <w:pStyle w:val="Normal"/>
        <w:rPr/>
      </w:pPr>
      <w:r>
        <w:rPr/>
        <w:t>Пунктами 1, 17 статьи 64 Федерального закона от дата N 229-ФЗ (ред. от дата)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 совершать следующие исполнительные действия: вызывать стороны исполнительного производства (их представителей), иных лиц в случаях, предусмотренных законодательством Российской Федерации; 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rPr/>
      </w:pPr>
      <w:r>
        <w:rPr/>
        <w:t xml:space="preserve">В пункте 42 Постановления Пленума Верховного Суда РФ от дата N 50 "О применении судами законодательства при рассмотрении некоторых вопросов, возникающих в ходе исполнительного производства" разъясняется, что перечень исполнительных действий, приведенный в части 1 статьи 64 Закона об исполнительном производстве, не является исчерпывающим, и судебный пристав-исполнитель вправе совершать иные действия, необходимые для своевременного, полного и правильного исполнения исполнительных документов (пункт 17 части 1 названной статьи), если они соответствуют задачам и принципам исполнительного производства (статьи 2 и 4 Закона об исполнительном производстве), не нарушают защищаемые федеральным законом права должника и иных лиц. </w:t>
      </w:r>
    </w:p>
    <w:p>
      <w:pPr>
        <w:pStyle w:val="Normal"/>
        <w:rPr/>
      </w:pPr>
      <w:r>
        <w:rPr/>
        <w:t>Согласно ч.1, ч.2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 ч. 1 ст. 12 Федерального закона от дата N 118-ФЗ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rPr/>
      </w:pPr>
      <w:r>
        <w:rPr/>
        <w:t>Согласно ч. ч. 1,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rPr/>
      </w:pPr>
      <w:r>
        <w:rPr/>
        <w:t xml:space="preserve">Таким образом, действия фио, который не исполнил законные требования судебного пристава – исполнителя, закрывал дверь и  не дал возможности судебному приставу-исполнителю составить акт описи и ареста имущества, исполнительных действий, расцениваются как воспрепятствование законной деятельности судебных приставов. </w:t>
      </w:r>
    </w:p>
    <w:p>
      <w:pPr>
        <w:pStyle w:val="Normal"/>
        <w:rPr/>
      </w:pPr>
      <w:r>
        <w:rPr/>
        <w:t>В соответствии с требованиями ст.26.11 КоАП РФ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 о доказанности вины фио в совершении правонарушения, предусмотренного ст.17.8 КоАП РФ.</w:t>
      </w:r>
    </w:p>
    <w:p>
      <w:pPr>
        <w:pStyle w:val="Normal"/>
        <w:rPr/>
      </w:pPr>
      <w:r>
        <w:rPr/>
        <w:t>Факт совершения им правонарушения, предусмотренного ст. 17.8 Кодекса Российской Федерации об административных правонарушениях, подтверждается протоколом об административном правонарушении, который составлен в соответствии с требованиями ст. 28.2 Кодекса Российской Федерации об административных правонарушениях, а также совокупностью исследованных судом доказательств, имеющихся в материалах дела, допустимость и достоверность которых сомнений не вызывает.</w:t>
      </w:r>
    </w:p>
    <w:p>
      <w:pPr>
        <w:pStyle w:val="Normal"/>
        <w:rPr/>
      </w:pPr>
      <w:r>
        <w:rPr/>
        <w:t xml:space="preserve">Обстоятельств, смягчающих либо отягчающих ответственность фио, предусмотренных ст.ст. 4.2, 4.3 КоАП РФ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принимается во внимание характер совершенного административного правонарушения, личность правонарушителя, его имущественное положение,  а также отсутствие отягчающих вину обстоятельств. Ранее к административной ответственности фио не привлекался, сведений об обратном, материалы дела не содержат. </w:t>
      </w:r>
    </w:p>
    <w:p>
      <w:pPr>
        <w:pStyle w:val="Normal"/>
        <w:rPr/>
      </w:pPr>
      <w:r>
        <w:rPr/>
        <w:t>На основании вышеизложенного, считаю необходимым назначить фио административное наказание в виде административного штрафа в пределах санкции в минимальном размере, предусмотренном санкцией  ст. 17.8 Кодекса РФ об административных правонарушениях.</w:t>
      </w:r>
    </w:p>
    <w:p>
      <w:pPr>
        <w:pStyle w:val="Normal"/>
        <w:rPr/>
      </w:pPr>
      <w:r>
        <w:rPr/>
        <w:t xml:space="preserve">Руководствуясь ст.ст.17.8, 26.11, 29.9, 29.10, 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сумма (сумма прописью). </w:t>
      </w:r>
    </w:p>
    <w:p>
      <w:pPr>
        <w:pStyle w:val="Normal"/>
        <w:rPr/>
      </w:pPr>
      <w:r>
        <w:rPr/>
        <w:t xml:space="preserve">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Казначейский счет  03100643000000017500; Лицевой счет  телефон в УФК по  Республике Крым Код Сводного реестра телефон; КБК телефон 01173010008140; УИН 0410760300865000052317119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вынесшее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