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№5-86-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января 2024 года </w:t>
        <w:tab/>
        <w:tab/>
        <w:tab/>
        <w:t xml:space="preserve"> </w:t>
        <w:tab/>
        <w:t xml:space="preserve"> </w:t>
        <w:tab/>
        <w:t xml:space="preserve">                                    г. 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помощника прокурора города Судака - Дубиной Д.Ю., рассмотрев в зале суда постановление заместителя прокурора города Судака фио от дата о возбуждении дела об административном правонарушении, предусмотренным ст. 5.59 Кодекса Российской Федерации об административных правонарушениях,  </w:t>
      </w:r>
    </w:p>
    <w:p>
      <w:pPr>
        <w:pStyle w:val="Normal"/>
        <w:rPr/>
      </w:pPr>
      <w:r>
        <w:rPr/>
        <w:t xml:space="preserve">в отношении фио, паспортные данные Федеральной миграционной службой, к/п телефон, занимающего должность начальника отдела архитектуры и градостроительства Управления архитектуры и земельных отношений администрации города Судака, зарегистрированного по адресу: адрес, -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, занимая должность начальника отдела архитектуры и градостроительства Управления архитектуры и земельных отношений администрации города Судака,  будучи ответственным  за рассмотрение обращения фио, поступившего и зарегистрированного в Администрации города Судака дата под вх. №В-9/2920/2, нарушил ч.1 ст.12 Федерального закона от дата № 59 -  ФЗ «О порядке рассмотрения обращений граждан Российской Федерации», ввиду того, что ответ на указанное обращение направил с нарушением установленного законодательством срока, а именно дата за исх. №В-9/2920/2. За указанные действия предусмотрена административная ответственность по ст. 5.59 КоАП РФ. </w:t>
      </w:r>
    </w:p>
    <w:p>
      <w:pPr>
        <w:pStyle w:val="Normal"/>
        <w:rPr/>
      </w:pPr>
      <w:r>
        <w:rPr/>
        <w:t>В судебное заседание фио не явился, о времени и месте судебного заседания извещен надлежащим образом – судебной повесткой, направленной заказным письмом с уведомлением, однако конверт вернулся в адрес суда с отметкой «истек срок хранения». О причинах неявки в судебное заседание фио суд не уведомил. Ходатайств об отложении рассмотрения дела или о рассмотрении дела в его отсутствие суду не представил.  В соответствии с ч.3 ст.25.2 КоАП РФ, присутствие фио при рассмотрении дела обязательным не признавалось.</w:t>
      </w:r>
    </w:p>
    <w:p>
      <w:pPr>
        <w:pStyle w:val="Normal"/>
        <w:rPr/>
      </w:pPr>
      <w:r>
        <w:rPr/>
        <w:t>При таких обстоятельствах, мировой судья признает фио надлежаще извещенным о времени и месте судебного заседания и считает возможным, в силу ч.2 ст.25.1 КоАП РФ, рассмотреть дело в его отсутствие по представленным доказательствам.</w:t>
      </w:r>
    </w:p>
    <w:p>
      <w:pPr>
        <w:pStyle w:val="Normal"/>
        <w:rPr/>
      </w:pPr>
      <w:r>
        <w:rPr/>
        <w:t xml:space="preserve">Помощник прокурора города Судака Республики Крым Дубина Д.Ю. в судебном заседании поддержала рассматриваемое постановление о возбуждении дела об административном правонарушении, указав, что наличие состава вменяемого правонарушения подтверждается представленными доказательствами, полагала необходимым привлечь фио к административной ответственности по ст. 5.59 КоАП РФ в пределах санкции данной статьи. </w:t>
      </w:r>
    </w:p>
    <w:p>
      <w:pPr>
        <w:pStyle w:val="Normal"/>
        <w:rPr/>
      </w:pPr>
      <w:r>
        <w:rPr/>
        <w:t xml:space="preserve">Исследовав материалы дела, выслушав заключение прокурора, мировой судья находит вину фио установленной и подтвержденной следующими доказательствами, имеющимися в материалах дела об административном правонарушении: </w:t>
      </w:r>
    </w:p>
    <w:p>
      <w:pPr>
        <w:pStyle w:val="Normal"/>
        <w:rPr/>
      </w:pPr>
      <w:r>
        <w:rPr/>
        <w:t>- постановлением заместителя прокурора города Судака фио от дата в отношении фио по ст.5.59 КоАП РФ;</w:t>
      </w:r>
    </w:p>
    <w:p>
      <w:pPr>
        <w:pStyle w:val="Normal"/>
        <w:rPr/>
      </w:pPr>
      <w:r>
        <w:rPr/>
        <w:t>- копией обращения фио от дата, поступившего и зарегистрированного в Администрации города Судака Республики Крым дата под вх. №В-9/2920/2;</w:t>
      </w:r>
    </w:p>
    <w:p>
      <w:pPr>
        <w:pStyle w:val="Normal"/>
        <w:rPr/>
      </w:pPr>
      <w:r>
        <w:rPr/>
        <w:t xml:space="preserve"> </w:t>
      </w:r>
      <w:r>
        <w:rPr/>
        <w:t>- копией ответа Администрации города Судака Республики Крым от дата, исх. №В-9/2920/2, на обращение фио;</w:t>
      </w:r>
    </w:p>
    <w:p>
      <w:pPr>
        <w:pStyle w:val="Normal"/>
        <w:rPr/>
      </w:pPr>
      <w:r>
        <w:rPr/>
        <w:t>- копией распоряжения Главы администрации г. Судака от дата №93 л/с о назначении фио на должность начальника отдела архитектуры и градостроительства Управления архитектуры и земельных отношений администрации города Судака с дата;</w:t>
      </w:r>
    </w:p>
    <w:p>
      <w:pPr>
        <w:pStyle w:val="Normal"/>
        <w:rPr/>
      </w:pPr>
      <w:r>
        <w:rPr/>
        <w:t>- копией Должностной инструкции начальника отдела архитектуры и градостроительства Управления архитектуры и земельных отношений администрации города Судака, утвержденной Главой администрации города Судака фио;</w:t>
      </w:r>
    </w:p>
    <w:p>
      <w:pPr>
        <w:pStyle w:val="Normal"/>
        <w:rPr/>
      </w:pPr>
      <w:r>
        <w:rPr/>
        <w:t xml:space="preserve">В статье 5.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 </w:t>
      </w:r>
    </w:p>
    <w:p>
      <w:pPr>
        <w:pStyle w:val="Normal"/>
        <w:rPr/>
      </w:pPr>
      <w:r>
        <w:rPr/>
        <w:t>Порядок рассмотрения обращений граждан предусмотрен Федеральным законом «О порядке рассмотрения обращений граждан Российской Федерации» от дата N 59-ФЗ.</w:t>
      </w:r>
    </w:p>
    <w:p>
      <w:pPr>
        <w:pStyle w:val="Normal"/>
        <w:rPr/>
      </w:pPr>
      <w:r>
        <w:rPr/>
        <w:t>В соответствии с ч.1 ст.12 Федерального закона № 59-ФЗ,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Normal"/>
        <w:rPr/>
      </w:pPr>
      <w:r>
        <w:rPr/>
        <w:t>Согласно п.3.3 Должностной инструкции начальника отдела архитектуры и градостроительства Управления архитектуры и земельных отношений администрации города Судака, фио начальник отдела, в том числе, готовит ответы на письма и заявки в установленном порядке и в установленные сроки.</w:t>
      </w:r>
    </w:p>
    <w:p>
      <w:pPr>
        <w:pStyle w:val="Normal"/>
        <w:rPr/>
      </w:pPr>
      <w:r>
        <w:rPr/>
        <w:t xml:space="preserve">Следует отметить, что фио на момент  принятия  к исполнению  вышеуказанного обращения  и  в период срока, установленного законодательством  для рассмотрения обращения граждан, занимал должность начальника отдела архитектуры и градостроительства Управления архитектуры и земельных отношений администрации города Судака. Ответ  на указанное  обращение  был направлен фио датой, на которую фио также занимал должность начальника отдела архитектуры и градостроительства Управления архитектуры и земельных отношений администрации города Судака. </w:t>
      </w:r>
    </w:p>
    <w:p>
      <w:pPr>
        <w:pStyle w:val="Normal"/>
        <w:rPr/>
      </w:pPr>
      <w:r>
        <w:rPr/>
        <w:t>Таким образом, действия фио следует квалифицировать по ст. 5.59 КоАП РФ, как нарушение установленного законодательством Российской Федерации порядка рассмотрения обращений граждан.</w:t>
      </w:r>
    </w:p>
    <w:p>
      <w:pPr>
        <w:pStyle w:val="Normal"/>
        <w:rPr/>
      </w:pPr>
      <w:r>
        <w:rPr/>
        <w:t xml:space="preserve">Оснований для освобождения фио от административной ответственности не усматривается. Срок давности привлечения к административной ответственности не истек. Основания для признания совершенного правонарушения малозначительным в силу ст. 2.9 КоАП РФ отсутствуют.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конкретные обстоятельства дела,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rPr/>
      </w:pPr>
      <w:r>
        <w:rPr/>
        <w:t>Обстоятельств, смягчающих и отягчающих  административную ответственность привлекаемого лица, по делу не установлено.</w:t>
      </w:r>
    </w:p>
    <w:p>
      <w:pPr>
        <w:pStyle w:val="Normal"/>
        <w:rPr/>
      </w:pPr>
      <w:r>
        <w:rPr/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, мировой судья считает достаточным назначение виновному наказания в пределах санкции статьи за совершенное правонарушение, максимальное наказание не назначать.</w:t>
      </w:r>
    </w:p>
    <w:p>
      <w:pPr>
        <w:pStyle w:val="Normal"/>
        <w:rPr/>
      </w:pPr>
      <w:r>
        <w:rPr/>
        <w:t>Руководствуясь ст. ст. 29.9-29.11 КоАП РФ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ст.5.59 КоАП РФ, и назначить ему наказание в виде административного штрафа в размере сумма. </w:t>
      </w:r>
    </w:p>
    <w:p>
      <w:pPr>
        <w:pStyle w:val="Normal"/>
        <w:rPr/>
      </w:pPr>
      <w:r>
        <w:rPr/>
        <w:t>Разъяснить фио, что 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УФК по Республике Крым (Министерство юстиции Республики Крым), юридический адрес:телефон, адрес60-летия СССР, д.28, почтовый адрес: адрес60-летия СССР, д.28, наименование банка: Отделение Республика Крым Банка России// УФК по  Республике Крым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: телефон телефон, УИН: 0410760300865004782305112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