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Дело № 5-86-7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5 января 2020 года</w:t>
        <w:tab/>
        <w:tab/>
        <w:tab/>
        <w:tab/>
        <w:tab/>
        <w:t xml:space="preserve">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в открытом судебном заседании в помещении судебного участка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rPr/>
      </w:pPr>
      <w:r>
        <w:rPr/>
        <w:t>фио, паспортные данные, гражданина Российской Федерации, генерального директора наименование организации, адрес юридического лица: адрес, зарегистрированного и проживающего по адресу: адрес, в совершении правонарушения, предусмотренного ст. 15.33.2 КоАП РФ,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согласно протоколу об административном правонарушении № 170 от 17.12.2019, составленного начальником Управления Пенсионного фонда Российской Федерации в г.Судаке Республике Крым в отношении генерального директора наименование организации фио, он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что предусмотрена административная ответственность, ст. 15.33.2 КоАП РФ при следующих обстоятельствах.</w:t>
      </w:r>
    </w:p>
    <w:p>
      <w:pPr>
        <w:pStyle w:val="Normal"/>
        <w:rPr/>
      </w:pPr>
      <w:r>
        <w:rPr/>
        <w:t xml:space="preserve">Сведения о застрахованных лицах по форме СЗВ-М с типом формы «исходная» за август 2019 года, содержащая сведения на 1 застрахованное лицо, представлены плательщиком страховых взносов по почте в ГУ ПФР в г. Судаке РК (межрайонное) 17.09.2019, при необходимости их представления в срок до 16.09.2019, что есть с нарушением срока на 1 день. В результате чего генеральным директором наименование организации фио был нарушен п. 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>В судебное заседание фио  не явился, о месте и времени рассмотрения дела извещался надлежащим образом судебной повесткой, направленной по адресу его регистрации.  Конверт с судебной повесткой возвращен в судебный участок 13.01.2020 с отметкой «Истек срок хранения».</w:t>
      </w:r>
    </w:p>
    <w:p>
      <w:pPr>
        <w:pStyle w:val="Normal"/>
        <w:rPr/>
      </w:pPr>
      <w:r>
        <w:rPr/>
        <w:t>Неявка фио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го отсутствие не нарушает его процессуальные права, предусмотренные ст. 25.1КоАП РФ.</w:t>
      </w:r>
    </w:p>
    <w:p>
      <w:pPr>
        <w:pStyle w:val="Normal"/>
        <w:rPr/>
      </w:pPr>
      <w:r>
        <w:rPr/>
        <w:t>Представитель Управления Пенсионного фонда Российской Федерации в г.Судаке Республике Крым в судебное заседание не явился, представил ходатайство о рассмотрении дела в его отсутствие.</w:t>
      </w:r>
    </w:p>
    <w:p>
      <w:pPr>
        <w:pStyle w:val="Normal"/>
        <w:rPr/>
      </w:pPr>
      <w:r>
        <w:rPr/>
        <w:t>С учетом разъяснений, содержащихся в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 и представителя Управления Пенсионного фонда Российской Федерации в г.Судаке Республике Крым.</w:t>
      </w:r>
    </w:p>
    <w:p>
      <w:pPr>
        <w:pStyle w:val="Normal"/>
        <w:rPr/>
      </w:pPr>
      <w:r>
        <w:rPr/>
        <w:t>Исследовав материалы дела в их совокупности, суд приходит к следующим выводам.</w:t>
      </w:r>
    </w:p>
    <w:p>
      <w:pPr>
        <w:pStyle w:val="Normal"/>
        <w:rPr/>
      </w:pPr>
      <w:r>
        <w:rPr/>
        <w:t>Согласно ст.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Как усматривается из материалов дела, в отношении генерального директора наименование организации фио составлен протокол об административном правонарушении № 170 от 17.12.2019 о привлечении его к административной ответственности по ст.15.33.2 КоАП РФ за нарушение срока предоставления сведений о застрахованных лицах по форме СЗВ-М за август 2019 года, которые были предоставлены 17.09.2019, при необходимости их предоставления до 16.09.2019, то есть с нарушением срока предоставления отчетности на 1 день(л.д.1-2).</w:t>
      </w:r>
    </w:p>
    <w:p>
      <w:pPr>
        <w:pStyle w:val="Normal"/>
        <w:rPr/>
      </w:pPr>
      <w:r>
        <w:rPr/>
        <w:t xml:space="preserve">фио уведомлен о составлении протокола (л.д.3-5). </w:t>
      </w:r>
    </w:p>
    <w:p>
      <w:pPr>
        <w:pStyle w:val="Normal"/>
        <w:rPr/>
      </w:pPr>
      <w:r>
        <w:rPr/>
        <w:t xml:space="preserve">Согласно протокола проверки отчетности сведения о застрахованных лицах предоставлены наименование организации по почте в УПФ 17.09.2019 (л.д.6). </w:t>
      </w:r>
    </w:p>
    <w:p>
      <w:pPr>
        <w:pStyle w:val="Normal"/>
        <w:rPr/>
      </w:pPr>
      <w:r>
        <w:rPr/>
        <w:t>Выпиской из Единого государственного реестра юридических лиц подтверждается наименование организации наименование организации и данные о его руководителе (л.д.7-9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генеральный директор наименование организации фио не обеспечил 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генеральным директором наименование организации фио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>Вина фио в совершении указанного правонарушения полностью доказана совокупностью вышеуказанных исследованных судом материал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. Ранее он привлекался к административной ответственности 31.10.2019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отягчающих административную ответственность, считаю необходимым назначить фио административное наказание в виде административного штрафа в минимальном размере, предусмотренном санкцией ст.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ст. 15.33.2 КоАП РФ и назначить ему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оплатить по реквизитам: почтовый адрес: Россия, Республика Крым, 29500, адрес60-летия СССР, 28 Получатель: УФК по Республике Крым (Министерство юстиции Республики Крым, л/с 04752203230) ИНН: 9102013284 КПП: 910201001 Банк получателя: Отделение по Республике Крым Южного главного управления ЦБРФ БИК: 043510001 Счет: 40101810335100010001 ОКТМО: 35723000, КБК 82811601153010332140 – административный штраф.</w:t>
      </w:r>
    </w:p>
    <w:p>
      <w:pPr>
        <w:pStyle w:val="Normal"/>
        <w:rPr/>
      </w:pPr>
      <w:r>
        <w:rPr/>
        <w:t>Квитанцию об уплате штрафа необходимо предоставить в судебный участок №86 Судакского судебного района (городской округ Судак) Республики Крым, по адресу: г.Судак, ул.Гвардейская, д.2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  <w:t>Мировой судья</w:t>
        <w:tab/>
        <w:tab/>
        <w:tab/>
        <w:tab/>
        <w:t xml:space="preserve">                             Сологуб Л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