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7/2022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 января 2022 года</w:t>
        <w:tab/>
        <w:tab/>
        <w:tab/>
        <w:t xml:space="preserve">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 рассмотрев в открытом судебном заседании в помещении судебного участка дело об административном правонарушении, поступившее из ОМВД России по г. Судаку Республики Крым в отношении</w:t>
      </w:r>
    </w:p>
    <w:p>
      <w:pPr>
        <w:pStyle w:val="Normal"/>
        <w:rPr/>
      </w:pPr>
      <w:r>
        <w:rPr/>
        <w:t>фио Миршада Ришадовича, паспортные данные горсовет Китаб Китабского адрес, гражданина Российской Федерации (паспортные данные), не работающего, имеющего на иждивении трех несовершеннолетних детей, зарегистрированного и проживающего: адрес, в совершении правонарушения, предусмотренного ст.14.2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отношении фио составлен протокол об административном правонарушении 8201 №023636, согласно которому, фио дата в время, на автомобиле марка автомобиля  гос.номер М076АУ82 в г.Судак на адрес осуществлял транспортировку лома цветных и черных металлов весом 390 килограммов, в отсутствие документов, подтверждающих взрывобезопасность  груза, в нарушение правил обращения с ломом и отходами цветных и черных металлов (приема, учета, хранения, транспортировки) в отсутствие лицензии на данный вид деятельности, чем нарушил «Правила обращения с ломом и отходами цветных металлов и их отчуждения», утвержденные Постановлением Правительства РФ от дата N 370 и Положение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Ф от дата №1287 "О лицензировании деятельности по заготовке, хранению, переработке и реализации лома черных и цветных металлов». За указанные действия предусмотрена административная ответственность по ст.14.26 КоАП РФ.</w:t>
      </w:r>
    </w:p>
    <w:p>
      <w:pPr>
        <w:pStyle w:val="Normal"/>
        <w:rPr/>
      </w:pPr>
      <w:r>
        <w:rPr/>
        <w:t>В судебном заседании фио вину признал, раскаялся. Пояснил, что не знал о необходимости лицензирования и наличия документов о взрывобезопасности груза на металл.</w:t>
      </w:r>
    </w:p>
    <w:p>
      <w:pPr>
        <w:pStyle w:val="Normal"/>
        <w:rPr/>
      </w:pPr>
      <w:r>
        <w:rPr/>
        <w:t xml:space="preserve">Выслушав пояснения фио, исследовав материалы дела, суд приходит к следующим выводам. </w:t>
      </w:r>
    </w:p>
    <w:p>
      <w:pPr>
        <w:pStyle w:val="Normal"/>
        <w:rPr/>
      </w:pPr>
      <w:r>
        <w:rPr/>
        <w:t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rPr/>
      </w:pPr>
      <w:r>
        <w:rPr/>
        <w:t>адресст.14.26 КоАП РФ административное правонарушение посягает на установленный в соответствии с Федеральным законом от дата N 89-ФЗ "Об отходах производства и потребления" порядок обращения с ломом и отходами цветных и черных металлов и их отчуждения, а также права собственников и иных лиц на изделия из черных и цветных металлов.</w:t>
      </w:r>
    </w:p>
    <w:p>
      <w:pPr>
        <w:pStyle w:val="Normal"/>
        <w:rPr/>
      </w:pPr>
      <w:r>
        <w:rPr/>
        <w:t>В соответствии со ст. 1 указанного Федерального закона под ломом и отходами цветных и черных металлов понимаются пришедшие в негодность или утратившие свои потребительские свойства изделия из цветных и черных металлов и их сплавов, отходы, образовавшиеся в процессе производства изделий из цветных и черных металлов и их сплавов, а также неисправимый брак, возникший в процессе производства указанных изделий. Обращение с отходами представляет собой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</w:t>
      </w:r>
    </w:p>
    <w:p>
      <w:pPr>
        <w:pStyle w:val="Normal"/>
        <w:rPr/>
      </w:pPr>
      <w:r>
        <w:rPr/>
        <w:t>Частью 1 статьи 13.1.Федерального закона от дата N 89-ФЗ (ред. от дата) "Об отходах производства и потребления" (с изм. и доп., вступ. в силу с дата) предусмотрено, что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rPr/>
      </w:pPr>
      <w:r>
        <w:rPr/>
        <w:t>В соответствии с частью 4 статьи 13.1 Федерального Закона РФ от дата № 89-ФЗ (ред. от дата) «Об отходах производства и потребления» установл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rPr/>
      </w:pPr>
      <w:r>
        <w:rPr/>
        <w:t>В соответствии со статьей 14.26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.</w:t>
      </w:r>
    </w:p>
    <w:p>
      <w:pPr>
        <w:pStyle w:val="Normal"/>
        <w:rPr/>
      </w:pPr>
      <w:r>
        <w:rPr/>
        <w:t>Согласно статье 20 Правил обращения с ломом и отходами черных металлов и их отчуждения, утвержденных постановлением Правительства Российской Федерации от дата N 369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, водитель транспортного средства или лицо, сопровождающее груз, должно иметь при себе следующие документы: путевой лист (кроме индивидуальных предпринимателей); транспортную накладную и копию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rPr/>
      </w:pPr>
      <w:r>
        <w:rPr/>
        <w:t>Таким образом, из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 без наличия соответствующей лицензии и вышеуказанных документов.</w:t>
      </w:r>
    </w:p>
    <w:p>
      <w:pPr>
        <w:pStyle w:val="Normal"/>
        <w:rPr/>
      </w:pPr>
      <w:r>
        <w:rPr/>
        <w:t>Как усматривается из материалов дела, фио осуществлялась транспортировка лома цветных и черных металлов без документов, подтверждающих взрывобезопасность груза, а также соответствующей лицензии.</w:t>
      </w:r>
    </w:p>
    <w:p>
      <w:pPr>
        <w:pStyle w:val="Normal"/>
        <w:rPr/>
      </w:pPr>
      <w:r>
        <w:rPr/>
        <w:t>Виновность фио в совершении правонарушения, предусмотренного ст. 14.26 КоАП РФ подтверждается протоколом об административном правонарушении 8201 №023636 от дата, с которым он согласился, о чем выполнил следующую запись «с протоколом согласен» (л.д. 3).</w:t>
      </w:r>
    </w:p>
    <w:p>
      <w:pPr>
        <w:pStyle w:val="Normal"/>
        <w:rPr/>
      </w:pPr>
      <w:r>
        <w:rPr/>
        <w:t>В своем письменном объяснении от дата фио. пояснял, что он осуществлял транспортировку лома черных металлов весом 390 кг., который собрал дома, на своем автомобиле. Соответствующей лицензии на перевозку металлолома у него не имеется (л.д. 4).</w:t>
      </w:r>
    </w:p>
    <w:p>
      <w:pPr>
        <w:pStyle w:val="Normal"/>
        <w:rPr/>
      </w:pPr>
      <w:r>
        <w:rPr/>
        <w:t>По расписке от дата фио  принял на ответственное хранение изъятые у него металлические предметы, а именно: 390 кг.лома черного металла (л.д. 9).</w:t>
      </w:r>
    </w:p>
    <w:p>
      <w:pPr>
        <w:pStyle w:val="Normal"/>
        <w:rPr/>
      </w:pPr>
      <w:r>
        <w:rPr/>
        <w:t>По мнению суда, имеющиеся в деле и исследованные в судебном заседании, материалы подтверждают факт осуществления фио  транспортировки лома черных металлов в нарушение требований ст.13.1 Федерального закона от дата № 89-ФЗ (ред. от дата) «Об отходах производства и потребления» и Постановления Правительства России №1287 от дата.</w:t>
      </w:r>
    </w:p>
    <w:p>
      <w:pPr>
        <w:pStyle w:val="Normal"/>
        <w:rPr/>
      </w:pPr>
      <w:r>
        <w:rPr/>
        <w:t>Указанные действия фио  квалифицируются по ст.14.26 КоАП РФ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rPr/>
      </w:pPr>
      <w:r>
        <w:rPr/>
        <w:t>При назначении наказания судом учитывается характер совершенного фио  административного правонарушения, степень общественной опасности правонаруш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rPr/>
      </w:pPr>
      <w:r>
        <w:rPr/>
        <w:t>Судом учитывается наличие смягчающего обстоятельства, предусмотренного ст.4.2 КоАП РФ, раскаяние фио. Также суд учитывает наличие на его иждивении несовершеннолетних детей.</w:t>
      </w:r>
    </w:p>
    <w:p>
      <w:pPr>
        <w:pStyle w:val="Normal"/>
        <w:rPr/>
      </w:pPr>
      <w:r>
        <w:rPr/>
        <w:t xml:space="preserve">Обстоятельств, предусмотренных ст. 4.3 КоАП РФ, отягчающих ответственность фио, не установлено. </w:t>
      </w:r>
    </w:p>
    <w:p>
      <w:pPr>
        <w:pStyle w:val="Normal"/>
        <w:rPr/>
      </w:pPr>
      <w:r>
        <w:rPr/>
        <w:t>Разрешая вопрос о применении наказания в виде конфискации предметов административного правонарушения – лома цветных и черных металлов, исхожу из следующего.</w:t>
      </w:r>
    </w:p>
    <w:p>
      <w:pPr>
        <w:pStyle w:val="Normal"/>
        <w:rPr/>
      </w:pPr>
      <w:r>
        <w:rPr/>
        <w:t>Санкцией ст.14.26 КоАП РФ предусмотрено наказание в виде 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.</w:t>
      </w:r>
    </w:p>
    <w:p>
      <w:pPr>
        <w:pStyle w:val="Normal"/>
        <w:rPr/>
      </w:pPr>
      <w:r>
        <w:rPr/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 (часть 1 статьи 3.7 Кодекса Российской Федерации об административных правонарушениях).</w:t>
      </w:r>
    </w:p>
    <w:p>
      <w:pPr>
        <w:pStyle w:val="Normal"/>
        <w:rPr/>
      </w:pPr>
      <w:r>
        <w:rPr/>
        <w:t>При этом частью 4 статьи 3.7 Кодекса Российской Федерации об административных правонарушениях закреплено, что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главой 16 настоящего Кодекса.</w:t>
      </w:r>
    </w:p>
    <w:p>
      <w:pPr>
        <w:pStyle w:val="Normal"/>
        <w:rPr/>
      </w:pPr>
      <w:r>
        <w:rPr/>
        <w:t>Таким образом, невозможность применения конфискации определяется исходя из доказательств принадлежности иному лицу на праве собственности орудия совершения или предмета административного правонарушения, за исключением административных правонарушений в области таможенного дела (нарушения таможенных правил), предусмотренных главой 16 настоящего Кодекса.</w:t>
      </w:r>
    </w:p>
    <w:p>
      <w:pPr>
        <w:pStyle w:val="Normal"/>
        <w:rPr/>
      </w:pPr>
      <w:r>
        <w:rPr/>
        <w:t>Между тем, надлежащих и допустимых доказательств принадлежности изъятого лома в количестве 390 кг. лицу, не привлеченному к административной ответственности за данное административное правонарушение, в материалах дела не содержится, что является основанием для применения конфискации лома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4.26 Кодекса Российской Федерации об административных правонарушениях с конфискацией предметов административного правонарушения.</w:t>
      </w:r>
    </w:p>
    <w:p>
      <w:pPr>
        <w:pStyle w:val="Normal"/>
        <w:rPr/>
      </w:pPr>
      <w:r>
        <w:rPr/>
        <w:t>Руководствуясь ст. 14.26, 29.10 Кодекса Российской Федерации об административных правонарушениях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Миршада Ришадовича признать виновным в совершении правонарушения, предусмотренного ст. 14.26 Кодекса РФ об административных правонарушениях и назначить ему административное наказание в виде штрафа в размере сумма с конфискацией предметов административного правонарушения.</w:t>
      </w:r>
    </w:p>
    <w:p>
      <w:pPr>
        <w:pStyle w:val="Normal"/>
        <w:rPr/>
      </w:pPr>
      <w:r>
        <w:rPr/>
        <w:t>Лом черных металлов в количестве 390 кг., находящийся на ответственном хранении у фио, в адрес, - конфисковать, обратив в доход государства.</w:t>
      </w:r>
    </w:p>
    <w:p>
      <w:pPr>
        <w:pStyle w:val="Normal"/>
        <w:rPr/>
      </w:pPr>
      <w:r>
        <w:rPr/>
        <w:t>Штраф подлежит уплате по следующим реквизитам: Россия, Республика Крым, 295000, г. Симферополь, ул. Набережная им.60-летия СССР, 28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телефон; КПП телефон; БИК телефон; Единый казначейский счет  40102810645370000035 - Казначейский счет  03100643000000017500 - Лицевой счет  телефон в УФК по  Республике Крым Код Сводного реестра телефон; КБК телефон телефон; УИН 0410760300865005072114103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Квитанцию об уплате штрафа необходимо предоставить на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 xml:space="preserve">                                                             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