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7/2023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9 февраля 2023 года</w:t>
        <w:tab/>
        <w:tab/>
        <w:tab/>
        <w:t xml:space="preserve">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 в открытом судебном заседании в помещении судебного участка, рассмотрев дело об административном правонарушении, поступившее из ОМВД России по г.Судаку в отношении</w:t>
      </w:r>
    </w:p>
    <w:p>
      <w:pPr>
        <w:pStyle w:val="Normal"/>
        <w:rPr/>
      </w:pPr>
      <w:r>
        <w:rPr/>
        <w:t>фио, паспортные данные сг.Дзержинск адрес, гражданина Российской Федерации (паспортные данные, код 910-015), не работающего, инвалида 2-й группы, зарегистрированного и проживающего по адресу: адрес, в совершении правонарушения, предусмотренного ст. 6.1.1  КоАП РФ,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8201 № РК телефон от дата, составленному УУП ОМВД России по г.Судаку, фио дата  в время, находясь в доме №17А на адрес г.Судак, по месту его жительства, в ходе конфликта с его супругой фио, причинил ей телесные повреждения, умышленно нанес два удара кулаком по голове и четыре удара палкой по телу, в результате чего потерпевшая фио испытала физическую боль. Согласно заключению эксперта №163 от дата  фио причинены телесные повреждения в виде кровоподтеков верхне-наружного квадранта правой молочной железы, передне – наружной поверхности средней трети левого бедра, груди у наружного угла лопатки, ссадины задней поверхности правого лучезапястного сустава, задней поверхности груди слева, ушиб мягких тканей тыльной поверхности правой кисти и лучезапястного сустава. Данные телесные повреждения причинены от воздействия тупого предмета дата. Описанные телесные повреждения не повлекли за собой кратковременного расстройства здоровья и расценивается как не причинившие вред здоровью, согласно п. 9 «Об утверждении медицинских критериев определения степени тяжести вреда, причиненного здоровью человека», утвержденных Приказом № 194н Минздравосцразвития РФ от дата Своими действиями фио совершил правонарушение, предусмотренное ст. 6.1.1. КоАП РФ.</w:t>
      </w:r>
    </w:p>
    <w:p>
      <w:pPr>
        <w:pStyle w:val="Normal"/>
        <w:rPr/>
      </w:pPr>
      <w:r>
        <w:rPr/>
        <w:t>В судебном заседании фио вину признал. Пояснил, что у него возник конфликт с женой, так как она находилась в состоянии опьянения. В ходе конфликта он ее ударил кулаком и палкой по телу.</w:t>
      </w:r>
    </w:p>
    <w:p>
      <w:pPr>
        <w:pStyle w:val="Normal"/>
        <w:rPr/>
      </w:pPr>
      <w:r>
        <w:rPr/>
        <w:t xml:space="preserve">Потерпевшая фио в судебном заседании пояснила, что в ходе конфликта с супругом, он ее ударил несколько раз палкой по телу и нанес два удара кулаком по голове. На теле у нее были телесные повреждения, а на голове – нет. В настоящее время они с мужем помирились, просит строго его не наказывать. </w:t>
      </w:r>
    </w:p>
    <w:p>
      <w:pPr>
        <w:pStyle w:val="Normal"/>
        <w:rPr/>
      </w:pPr>
      <w:r>
        <w:rPr/>
        <w:t>Выслушав пояснения фио, потерпевшей фио, исследовав материалы дела об административном правонарушении, суд приходит к следующим выводам.</w:t>
      </w:r>
    </w:p>
    <w:p>
      <w:pPr>
        <w:pStyle w:val="Normal"/>
        <w:rPr/>
      </w:pPr>
      <w:r>
        <w:rPr/>
        <w:t>Статьёй 6.1.1. Кодекса Российской Федерации об административных правонарушениях предусмотрена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Статьей 24.1 Кодекса Российской Федерации об административных правонарушениях установлено, что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rPr/>
      </w:pPr>
      <w:r>
        <w:rPr/>
        <w:t>В соответствии со статьей 26.1 Кодекса Российской Федерации об административных правонарушениях в числе прочих обстоятельств по делу об административном правонарушении выяснению подлежат, наличие события административного правонарушения; лицо, совершившее противоправные действия (бездействие), за которые данны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Исходя из положений части 1 статьи 1.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rPr/>
      </w:pPr>
      <w:r>
        <w:rPr/>
        <w:t>Доказательствами по делу об административном правонарушении в соответствии со статьей 26.2 Кодекса Российской Федерации об административных правонарушениях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rPr/>
      </w:pPr>
      <w:r>
        <w:rPr/>
        <w:t>По правилам ст. 26.11 Кодекса Российской Федерации об административных правонарушениях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/>
        <w:t>Из письменных материалов дела,  из протокола об административном правонарушении 8201 № РК телефон от дата, составленному УУП ОМВД России по г.Судаку, фио дата  в время, находясь в доме №17А на адрес г.Судак, по месту его жительства, в ходе конфликта с его супругой фио, причинил ей телесные повреждения, умышленно нанес два удара кулаком по голове и четыре удара палкой по телу, в результате чего потерпевшая фио испытала физическую боль. С протоколом фио  ознакомлен и согласился (л.д1).</w:t>
      </w:r>
    </w:p>
    <w:p>
      <w:pPr>
        <w:pStyle w:val="Normal"/>
        <w:rPr/>
      </w:pPr>
      <w:r>
        <w:rPr/>
        <w:t>Кроме признания фио  своей вины в совершении правонарушения, его вина полностью доказана материалами дела.</w:t>
      </w:r>
    </w:p>
    <w:p>
      <w:pPr>
        <w:pStyle w:val="Normal"/>
        <w:rPr/>
      </w:pPr>
      <w:r>
        <w:rPr/>
        <w:t>Согласно заключению эксперта №163 от дата  фио причинены телесные повреждения в виде кровоподтеков верхне-наружного квадранта правой молочной железы, передне – наружной поверхности средней трети левого бедра, груди у наружного угла лопатки, ссадины задней поверхности правого лучезапястного сустава, задней поверхности груди слева, ушиб мягких тканей тыльной поверхности правой кисти и лучезапястного сустава. Данные телесные повреждения причинены от воздействия тупого предмета дата. Описанные телесные повреждения не повлекли за собой кратковременного расстройства здоровья и расценивается как не причинившие вред здоровью, согласно п. 9 «Об утверждении медицинских критериев определения степени тяжести вреда, причиненного здоровью человека», утвержденных Приказом № 194н Минздравосцразвития РФ от дата (л.д.10-11).</w:t>
      </w:r>
    </w:p>
    <w:p>
      <w:pPr>
        <w:pStyle w:val="Normal"/>
        <w:rPr/>
      </w:pPr>
      <w:r>
        <w:rPr/>
        <w:t>В своем устном заявлении от дата фио просит принять меры к ее супругу фио, который дата причинил ей побои (л.д.2).</w:t>
      </w:r>
    </w:p>
    <w:p>
      <w:pPr>
        <w:pStyle w:val="Normal"/>
        <w:rPr/>
      </w:pPr>
      <w:r>
        <w:rPr/>
        <w:t>Из письменных объяснений фио следует, что дата около время у нее с мужем произошел конфликт, в ходе которого он нанес ей около 4-х ударов палкой по телу после чего и два удара кулаком по голове чего она испытала физическую боль (л.д.3).</w:t>
      </w:r>
    </w:p>
    <w:p>
      <w:pPr>
        <w:pStyle w:val="Normal"/>
        <w:rPr/>
      </w:pPr>
      <w:r>
        <w:rPr/>
        <w:t>Из письменных объяснений фио следует, что в ходе конфликта с супругой он нанес ей палкой несколько ударов по телу  (л.д.4).</w:t>
      </w:r>
    </w:p>
    <w:p>
      <w:pPr>
        <w:pStyle w:val="Normal"/>
        <w:rPr/>
      </w:pPr>
      <w:r>
        <w:rPr/>
        <w:t>Выслушав пояснения фио и фио, исследовав материалы дела, суд приходит к выводу о доказанности  вины фио в совершении правонарушения, предусмотренного ст.6.1.1 КоАП РФ - нанесение побоев,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 6.1.1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его имущественное положение.</w:t>
      </w:r>
    </w:p>
    <w:p>
      <w:pPr>
        <w:pStyle w:val="Normal"/>
        <w:rPr/>
      </w:pPr>
      <w:r>
        <w:rPr/>
        <w:t>Санкция ст. 6.1.1 КоАП РФ предусматривает административную ответственность в виде административного штрафа в размере от пяти тысяч до тридцати тысяч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 xml:space="preserve">Суд учитывает раскаяние фио, что в силу ст.4.2 КоАП РФ, является смягчающим ответственность обстоятельством. Обстоятельств, предусмотренных ст. 4.3 КоАП РФ,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фио имеет постоянное место жительства, ранее к административной ответственности не привлекался, является инвалидом 2-й группы.</w:t>
      </w:r>
    </w:p>
    <w:p>
      <w:pPr>
        <w:pStyle w:val="Normal"/>
        <w:rPr/>
      </w:pPr>
      <w:r>
        <w:rPr/>
        <w:t>Учитывая конкретные обстоятельства дела и необходимость достижения целей наказания, необходимость влияния назначаемого наказания на исправление фио, данные о личности лица, в отношении которого ведется производство по делу об административном правонарушении, отсутствие обстоятельств, отягчающих административную ответственность, исходя из принципа разумности и справедливости, суд считает необходимым назначить ему наказание в виде административного штрафа в размере, предусмотренном санкцией статьи.</w:t>
      </w:r>
    </w:p>
    <w:p>
      <w:pPr>
        <w:pStyle w:val="Normal"/>
        <w:rPr/>
      </w:pPr>
      <w:r>
        <w:rPr/>
        <w:t>Назначение административного ареста либо обязательных работ не применимо в силу ст.3.9, 3.13 КоАП РФ.</w:t>
      </w:r>
    </w:p>
    <w:p>
      <w:pPr>
        <w:pStyle w:val="Normal"/>
        <w:rPr/>
      </w:pPr>
      <w:r>
        <w:rPr/>
        <w:t xml:space="preserve">На основании изложенного и руководствуясь ст. ст. 3.5, 3.8, 3.9, 3.13,4.1, 6.1.1, 29.9, 29.10 Кодекса РФ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6.1.1 КоАП РФ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подлежит уплате по следующим реквизитам: адрес60-летия СССР, 28 Получатель: УФК по Республике Крым (Министерство юстиции Республики Крым, л/с 04752203230) ИНН: телефон КПП: телефон Банк получателя: Отделение Республика Крым Банка России//УФК по адрес, БИК: телефон,Единый казначейский счет: 40102810645370000035, Казначейский счет  03100643000000017500, КБК 82811601063010101140; ОКТМО телефон, УИН  0410760300865000072306186, наименование платежа – штраф.</w:t>
      </w:r>
    </w:p>
    <w:p>
      <w:pPr>
        <w:pStyle w:val="Normal"/>
        <w:rPr/>
      </w:pPr>
      <w:r>
        <w:rPr/>
        <w:t>Квитанцию об уплате штрафа необходимо предоставить в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и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с</w:t>
        <w:tab/>
        <w:tab/>
        <w:tab/>
        <w:t xml:space="preserve">               Л.В. Сологуб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