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7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директора наименование организации, адрес юридического лица: адрес, проживающего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ем начальника ОКП №2 составлен протокол об административном правонарушении в отношении фио за то, что он, являясь директором наименование организации, расположенного по адресу: адрес, не предоставил в установленный пп.1 п.1 ст. 346.23 НК РФ, срок налоговую декларацию по упрощенной системе налогообложения за 2022 календарный год, срок ее предоставления – не позднее дата. Фактически налоговая декларация представлена дата - с нарушением срока представления, т.е.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подал заявление о рассмотрении дела в его отсутствие.</w:t>
      </w:r>
    </w:p>
    <w:p>
      <w:pPr>
        <w:pStyle w:val="Normal"/>
        <w:rPr/>
      </w:pPr>
      <w:r>
        <w:rPr/>
        <w:t>Учитывая данные о надлежащем извещении фио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фио состава правонарушения, предусмотренного ст. 15.5 КоАП РФ, исходя из следующего. </w:t>
      </w:r>
    </w:p>
    <w:p>
      <w:pPr>
        <w:pStyle w:val="Normal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rPr/>
      </w:pPr>
      <w:r>
        <w:rPr/>
        <w:t>Согласно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Согласно п. 1 ч. 1 ст. 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. 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по налогу на добавленную стоимость в налоговый орган по месту учета.</w:t>
      </w:r>
    </w:p>
    <w:p>
      <w:pPr>
        <w:pStyle w:val="Normal"/>
        <w:rPr/>
      </w:pPr>
      <w:r>
        <w:rPr/>
        <w:t>Уважительных причин несвоевременного предоставления налоговой декларации по налогу на добавленную стоимость фио мировому судье не представлено.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подтверждения даты отправки налоговой декларации усматривается, что наименование организации, налоговую декларацию в налоговый орган предоставило дата, то есть с нарушением срока (л.д.4).</w:t>
      </w:r>
    </w:p>
    <w:p>
      <w:pPr>
        <w:pStyle w:val="Normal"/>
        <w:rPr/>
      </w:pPr>
      <w:r>
        <w:rPr/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назначении ему административного наказания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