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4 января 2025 года   </w:t>
        <w:tab/>
        <w:tab/>
        <w:tab/>
        <w:t xml:space="preserve">                                                    г.Судак</w:t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гражданина РФ (паспортные данные), генерального директора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bidi w:val="0"/>
        <w:rPr/>
      </w:pPr>
      <w:r>
        <w:rPr/>
        <w:t>о привлечении к административной ответственности по ч.1 ст.15.6 КоАП РФ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таршим 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, за то, что он, являясь генеральным директором наименование организации нарушил законодательство о налогах и сборах, в части представления в срок, установленный п.2 ст. 230 Налогового Кодекса РФ, срок предоставления расчета по  форме 6-НДФЛ за 3 месяца дата – не позднее дата. Фактически расчет сумм по форме 6-НДФЛ за 3 месяца дата предоставлен дата. За указанное бездействие предусмотрена административная ответственность по ч.1 ст. 15.6 КоАП РФ.   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bidi w:val="0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 </w:t>
      </w:r>
    </w:p>
    <w:p>
      <w:pPr>
        <w:pStyle w:val="Normal"/>
        <w:bidi w:val="0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bidi w:val="0"/>
        <w:rPr/>
      </w:pPr>
      <w:r>
        <w:rPr/>
        <w:t>Согласно ч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огласно п.2 ч.2 ст.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25-го числа, следующего за истекшим налоговым периодом.</w:t>
      </w:r>
    </w:p>
    <w:p>
      <w:pPr>
        <w:pStyle w:val="Normal"/>
        <w:bidi w:val="0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генеральный директор наименование организации, не обеспечил предоставление, в срок, установленный п.2 ст.230 Налогового кодекса Российской Федерации, предоставления расчета по  форме 6-НДФЛ за 3 месяца дата. </w:t>
      </w:r>
    </w:p>
    <w:p>
      <w:pPr>
        <w:pStyle w:val="Normal"/>
        <w:bidi w:val="0"/>
        <w:rPr/>
      </w:pPr>
      <w:r>
        <w:rPr/>
        <w:t>Сведениями об организационно-правовой форме и наименовании юридического лица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учреждения (л.д.3-4).</w:t>
      </w:r>
    </w:p>
    <w:p>
      <w:pPr>
        <w:pStyle w:val="Normal"/>
        <w:bidi w:val="0"/>
        <w:rPr/>
      </w:pPr>
      <w:r>
        <w:rPr/>
        <w:t>Из копии квитанции налоговой декларации усматривается, что налоговую декларацию за 3 месяца дата в налоговый орган предоставило дата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 xml:space="preserve">Таким образом, из вышеуказанных материалов усматривается, что генеральный директор наименование организации, фио не обеспечил предоставление в установленный законодательством о налогах и сборах срок расчет по  форме 6-НДФЛ за 3 месяца дата.  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bidi w:val="0"/>
        <w:rPr/>
      </w:pPr>
      <w:r>
        <w:rPr/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bidi w:val="0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личность виновного, а также отсутствие обстоятельств отягчающих либо смягчающих  административную ответственность. Учитывая обстоятельства совершенного правонарушения, мировой судья считает необходимым и достаточным назначить минимальное наказание в виде штрафа, предусмотренного санкцией ч.1 ст.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илу требований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требованиям ч. 2 ст. 3.4.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Таким образом, учитывая вышеизложенное, а также отсутствие сведений о привлечении фио к административной ответственности за нарушения законодательства о финансах,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ст.ст. 29.9-29.11 КоАП РФ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